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38/17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</w:t>
      </w:r>
    </w:p>
    <w:tbl>
      <w:tblPr>
        <w:tblStyle w:val="TableGrid"/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855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1071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532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Sk Kontakt Brno Z.s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92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jako pronajímatel a</w:t>
            </w:r>
          </w:p>
        </w:tc>
      </w:tr>
      <w:tr>
        <w:trPr>
          <w:trHeight w:val="289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ástupce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Zuzana Lehotská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Srbská 2741/53, 61200 Brno - Královo Pole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48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0883645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602661370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 pro zasílání faktur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skkb@sk-kb.cz</w:t>
            </w:r>
          </w:p>
        </w:tc>
      </w:tr>
    </w:tbl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numPr>
          <w:ilvl w:val="0"/>
          <w:numId w:val="4"/>
        </w:numPr>
        <w:ind w:left="166" w:hanging="166"/>
        <w:rPr/>
      </w:pPr>
      <w:r>
        <w:rPr/>
        <w:t>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vnitřní části areálu Sportovního a rekreačního areálu Kraví hora a to: bazénů či jejich části, šatny, WC, osušovny a plaveckých sektorů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</w:tr>
      <w:tr>
        <w:trPr>
          <w:trHeight w:val="78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5.9.2017, 2.10.2017, 9.10.2017, 16.10.2017, 23.10.2017, 30.10.2017, 6.11.2017, 13.11.2017, 20.11.2017, 27.11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.12.2017, 11.12.2017, 8.1.2018, 15.1.2018, 22.1.2018, 29.1.2018, 5.2.2018, 12.2.2018, 19.2.2018, 26.2.2018, 5.3.2018, 12.3.2018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9.3.2018, 26.3.2018, 2.4.2018, 9.4.2018, 16.4.2018, 23.4.2018, 30.4.2018, 7.5.2018, 14.5.2018, 21.5.2018, 28.5.2018, 4.6.2018, 11.6.2018, 18.6.2018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</w:tr>
      <w:tr>
        <w:trPr>
          <w:trHeight w:val="78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7.9.2017, 4.10.2017, 11.10.2017, 18.10.2017, 25.10.2017, 1.11.2017, 8.11.2017, 15.11.2017, 22.11.2017, 29.11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.12.2017, 13.12.2017, 10.1.2018, 17.1.2018, 24.1.2018, 31.1.2018, 7.2.2018, 14.2.2018, 21.2.2018, 28.2.2018, 7.3.2018, 14.3.2018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1.3.2018, 28.3.2018, 4.4.2018, 11.4.2018, 18.4.2018, 25.4.2018, 2.5.2018, 9.5.2018, 16.5.2018, 23.5.2018, 30.5.2018, 6.6.2018, 13.6.2018, 20.6.2018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0.00</w:t>
            </w:r>
          </w:p>
        </w:tc>
      </w:tr>
      <w:tr>
        <w:trPr>
          <w:trHeight w:val="78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5.10.2017, 12.10.2017, 19.10.2017, 26.10.2017, 2.11.2017, 9.11.2017, 16.11.2017, 23.11.2017, 30.11.2017, 7.12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.12.2017, 11.1.2018, 18.1.2018, 25.1.2018, 1.2.2018, 8.2.2018, 15.2.2018, 22.2.2018, 1.3.2018, 8.3.2018, 15.3.2018, 22.3.2018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9.3.2018, 5.4.2018, 12.4.2018, 19.4.2018, 26.4.2018, 3.5.2018, 10.5.2018, 17.5.2018, 24.5.2018, 31.5.2018, 7.6.2018, 14.6.2018, 21.6.2018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Hrátk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27" w:type="dxa"/>
          <w:left w:w="90" w:type="dxa"/>
          <w:bottom w:w="0" w:type="dxa"/>
          <w:right w:w="41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78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7.9.2017, 4.10.2017, 11.10.2017, 18.10.2017, 25.10.2017, 1.11.2017, 8.11.2017, 15.11.2017, 22.11.2017, 29.11.2017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.12.2017, 13.12.2017, 10.1.2018, 17.1.2018, 24.1.2018, 31.1.2018, 7.2.2018, 14.2.2018, 21.2.2018, 28.2.2018, 7.3.2018, 14.3.2018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1.3.2018, 28.3.2018, 4.4.2018, 11.4.2018, 18.4.2018, 25.4.2018, 2.5.2018, 9.5.2018, 16.5.2018, 23.5.2018, 30.5.2018, 6.6.2018, 13.6.2018, 20.6.2018</w:t>
            </w:r>
          </w:p>
        </w:tc>
      </w:tr>
    </w:tbl>
    <w:p>
      <w:pPr>
        <w:pStyle w:val="Heading1"/>
        <w:numPr>
          <w:ilvl w:val="0"/>
          <w:numId w:val="4"/>
        </w:numPr>
        <w:ind w:left="222" w:hanging="222"/>
        <w:rPr/>
      </w:pPr>
      <w:r>
        <w:rPr/>
        <w:t>Způsob stanovení rozsahu užívání</w:t>
      </w:r>
    </w:p>
    <w:p>
      <w:pPr>
        <w:pStyle w:val="Normal"/>
        <w:spacing w:before="0" w:after="291"/>
        <w:ind w:left="-5" w:hanging="10"/>
        <w:rPr/>
      </w:pPr>
      <w:r>
        <w:rPr/>
        <w:t>Smlouva se uzavírá na dobu určitou a to v trvání od 25.9.2017 do 21.6.2018 s výjimkou, kdy je areál uzavřen. V den státního svátku, pokud je areál otevřen, probíhá provoz jako v neděli.</w:t>
      </w:r>
    </w:p>
    <w:p>
      <w:pPr>
        <w:pStyle w:val="Heading1"/>
        <w:numPr>
          <w:ilvl w:val="0"/>
          <w:numId w:val="4"/>
        </w:numPr>
        <w:ind w:left="277" w:hanging="277"/>
        <w:rPr/>
      </w:pPr>
      <w:r>
        <w:rPr/>
        <w:t>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Cena za užívání je stanovena dohodou účastníků ve výši:</w:t>
      </w:r>
    </w:p>
    <w:p>
      <w:pPr>
        <w:pStyle w:val="Normal"/>
        <w:spacing w:before="0" w:after="0"/>
        <w:ind w:left="410" w:hanging="10"/>
        <w:rPr/>
      </w:pPr>
      <w:r>
        <w:rPr/>
        <w:t>Bazén 25m 380.00 Kč/hodinu za 1 dráhu</w:t>
      </w:r>
    </w:p>
    <w:p>
      <w:pPr>
        <w:pStyle w:val="Normal"/>
        <w:ind w:left="410" w:hanging="10"/>
        <w:rPr/>
      </w:pPr>
      <w:r>
        <w:rPr/>
        <w:t>Hrátkový bazén 650.00 Kč/hodinu</w:t>
      </w:r>
    </w:p>
    <w:p>
      <w:pPr>
        <w:pStyle w:val="Normal"/>
        <w:spacing w:before="0" w:after="190"/>
        <w:ind w:left="-5" w:hanging="10"/>
        <w:rPr/>
      </w:pPr>
      <w:r>
        <w:rPr/>
        <w:t>Uvedené ceny jsou osvobozeny od daně dle §61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je oprávněn cenu za užívání části zařízení účtovat i tehdy, když nájemce zařízení nepoužije ato v případě, že jeden den dopředu písemně nebo emailem neodhlásí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užívání zařízení v případě, že na smluvní den připadá svátek nebo pokud v objednávcevyznačí přesně dny, kdy nepožaduje využít části zařízení a ty budou napsány ve smlouvě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měnit, je však povinen tuto změnu nájemci prokazatelným způsobem oznámit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zařízení je splatná do 14. dnů od vystavení faktury, která bude vystavena po skončeníkalendářního měsíce na základě skutečně využitých hodin a to podle měsíčního přehledu z rezervačního systému. V případě prodlení je pronajímatel oprávněn účtovat smluvní pokutu ve výši 0,05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numPr>
          <w:ilvl w:val="0"/>
          <w:numId w:val="4"/>
        </w:numPr>
        <w:ind w:left="281" w:hanging="281"/>
        <w:rPr/>
      </w:pPr>
      <w:r>
        <w:rPr/>
        <w:t>Rozsah užívání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Dobou užívání zařízení se rozumí čistá doba využívání zařízení. Příchod do šaten je možný podle typu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ind w:left="410" w:hanging="10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ind w:left="-5" w:hanging="10"/>
        <w:rPr/>
      </w:pPr>
      <w:r>
        <w:rPr/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o celou tuto dobu užívání sektoru je nájemce (trenér, učitel, instruktor plavání resp. osoba jednající za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pacita jedné dráhy je stanovena na 10 osob, malého bazénu na 25 osob a vířivky 10 osob. Tuto kapacitu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okud budou plavat v hodinách nájemce jím oprávněné osoby v drahách určených pro veřejnost, bude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ři opuštění bazénu je nájemce povinen vyklidit skříňku. Pokud bude skříňka zamčená, aniž by byla trvalepronajata, 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numPr>
          <w:ilvl w:val="0"/>
          <w:numId w:val="4"/>
        </w:numPr>
        <w:ind w:left="226" w:hanging="226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mimo jiné svým podpisem na této smlouvě stvrzuje. Nájemce odpovídá v plném rozsahu za bezpečnost jím oprávněných osob při využívání zařízení areálu a za dodržování obecně závazných předpisů a norem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zařízení pronajímatele způsobené osobamiužívající areál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naopak přebírá zákonnou odpovědnost za uložené svršky uživatele v době stanovené vesmlouvě a event. škody způsobené jejich ztrátou uhradí v rozsahu stanoveném zákonem, pokud budou tyto svršky uloženy na místě k tomu určeném. Za tímto účelem je uživatel povinen stanovit odpovědnou osobu, která dohlédne na správné uložení věcí a jejich řádné zabezpečení.Tato osoba je též povinna dohlížet na bezpečnost při užívání zařízení plaveckého areálu a zodpovídá za bezpečnost svých klientů při užívání zařízení plaveckého areálu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e dvouměsíční výpovědní lhůtě, která počneběžet od prvního dne v měsíci následujícím po prokazatelném doručení výpovědi druhé smluvní straně. V případě porušení smluvní povinnosti ze strany nájemce je pronajímatel oprávněn od této smlouvy okamžitě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formou. Ujednání učiněná jinak jsou neplatná. Vztahy neupravené touto smlouvou se řídí příslušným ustanovením občanského zákoníku a předpisy souvisejícími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 účastníkůobdrží jedno vyhotovení.</w:t>
      </w:r>
    </w:p>
    <w:p>
      <w:pPr>
        <w:pStyle w:val="Normal"/>
        <w:spacing w:before="0" w:after="803"/>
        <w:ind w:left="-5" w:hanging="10"/>
        <w:rPr/>
      </w:pPr>
      <w:r>
        <w:rPr/>
        <w:t>V Brně dne:25.9.2017</w:t>
      </w:r>
    </w:p>
    <w:p>
      <w:pPr>
        <w:pStyle w:val="Normal"/>
        <w:tabs>
          <w:tab w:val="clear" w:pos="708"/>
          <w:tab w:val="center" w:pos="1928" w:leader="none"/>
          <w:tab w:val="center" w:pos="7710" w:leader="none"/>
        </w:tabs>
        <w:spacing w:lineRule="auto" w:line="259" w:before="0" w:after="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928" w:leader="none"/>
          <w:tab w:val="center" w:pos="7710" w:leader="none"/>
        </w:tabs>
        <w:spacing w:lineRule="auto" w:line="259" w:before="0" w:after="29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Pronajímatel</w:t>
        <w:tab/>
        <w:t>Nájem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68" w:footer="376" w:bottom="1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8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8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38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numPr>
        <w:ilvl w:val="0"/>
        <w:numId w:val="4"/>
      </w:numPr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93</Words>
  <Characters>8224</Characters>
  <CharactersWithSpaces>95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5:00Z</dcterms:created>
  <dc:creator>Roman Vojáček</dc:creator>
  <dc:description/>
  <dc:language>en-US</dc:language>
  <cp:lastModifiedBy>Lenka Placherová</cp:lastModifiedBy>
  <dcterms:modified xsi:type="dcterms:W3CDTF">2017-10-18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