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17/17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a rekreační areál Kraví hora, příspěvková organizace</w:t>
      </w:r>
    </w:p>
    <w:p>
      <w:pPr>
        <w:pStyle w:val="Normal"/>
        <w:tabs>
          <w:tab w:val="clear" w:pos="708"/>
          <w:tab w:val="center" w:pos="4486" w:leader="none"/>
        </w:tabs>
        <w:spacing w:before="0" w:after="7"/>
        <w:ind w:left="-15" w:hanging="0"/>
        <w:jc w:val="left"/>
        <w:rPr/>
      </w:pPr>
      <w:r>
        <w:rPr/>
        <w:t>Zastoupená:</w:t>
        <w:tab/>
        <w:t>Mgr. Evženem Hrubešem, ředitelem</w:t>
      </w:r>
    </w:p>
    <w:p>
      <w:pPr>
        <w:pStyle w:val="Normal"/>
        <w:tabs>
          <w:tab w:val="clear" w:pos="708"/>
          <w:tab w:val="center" w:pos="4202" w:leader="none"/>
        </w:tabs>
        <w:spacing w:before="0" w:after="7"/>
        <w:ind w:left="-15" w:hanging="0"/>
        <w:jc w:val="left"/>
        <w:rPr/>
      </w:pPr>
      <w:r>
        <w:rPr/>
        <w:t>Adresa:</w:t>
        <w:tab/>
        <w:t>Dominikánská 2, 601 69 Brno</w:t>
      </w:r>
    </w:p>
    <w:p>
      <w:pPr>
        <w:pStyle w:val="Normal"/>
        <w:tabs>
          <w:tab w:val="clear" w:pos="708"/>
          <w:tab w:val="center" w:pos="3586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7"/>
        <w:ind w:left="-15" w:hanging="0"/>
        <w:jc w:val="left"/>
        <w:rPr/>
      </w:pPr>
      <w:r>
        <w:rPr/>
        <w:t>IČ:</w:t>
        <w:tab/>
        <w:t>71214747</w:t>
      </w:r>
    </w:p>
    <w:p>
      <w:pPr>
        <w:pStyle w:val="Normal"/>
        <w:tabs>
          <w:tab w:val="clear" w:pos="708"/>
          <w:tab w:val="center" w:pos="3392" w:leader="none"/>
        </w:tabs>
        <w:spacing w:before="0" w:after="7"/>
        <w:ind w:left="-15" w:hanging="0"/>
        <w:jc w:val="left"/>
        <w:rPr/>
      </w:pPr>
      <w:r>
        <w:rPr/>
        <w:t>Telefon:</w:t>
        <w:tab/>
        <w:t>543214004</w:t>
      </w:r>
    </w:p>
    <w:p>
      <w:pPr>
        <w:pStyle w:val="Normal"/>
        <w:tabs>
          <w:tab w:val="clear" w:pos="708"/>
          <w:tab w:val="center" w:pos="4071" w:leader="none"/>
        </w:tabs>
        <w:ind w:left="-15" w:hanging="0"/>
        <w:jc w:val="left"/>
        <w:rPr/>
      </w:pPr>
      <w:r>
        <w:rPr/>
        <w:t>Email:</w:t>
        <w:tab/>
        <w:t>hrubes@kravihora-brno.cz</w:t>
      </w:r>
    </w:p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Plaváčci s.r.o.</w:t>
      </w:r>
    </w:p>
    <w:p>
      <w:pPr>
        <w:pStyle w:val="Normal"/>
        <w:tabs>
          <w:tab w:val="clear" w:pos="708"/>
          <w:tab w:val="center" w:pos="3597" w:leader="none"/>
        </w:tabs>
        <w:spacing w:before="0" w:after="7"/>
        <w:ind w:left="-15" w:hanging="0"/>
        <w:jc w:val="left"/>
        <w:rPr/>
      </w:pPr>
      <w:r>
        <w:rPr/>
        <w:t>Zástupce:</w:t>
        <w:tab/>
        <w:t>Irena Hercíková</w:t>
      </w:r>
    </w:p>
    <w:p>
      <w:pPr>
        <w:pStyle w:val="Normal"/>
        <w:tabs>
          <w:tab w:val="clear" w:pos="708"/>
          <w:tab w:val="center" w:pos="4019" w:leader="none"/>
        </w:tabs>
        <w:spacing w:before="0" w:after="7"/>
        <w:ind w:left="-15" w:hanging="0"/>
        <w:jc w:val="left"/>
        <w:rPr/>
      </w:pPr>
      <w:r>
        <w:rPr/>
        <w:t>Adresa:</w:t>
        <w:tab/>
        <w:t>Vídeňská 60, 639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7"/>
        <w:ind w:left="-15" w:hanging="0"/>
        <w:jc w:val="left"/>
        <w:rPr/>
      </w:pPr>
      <w:r>
        <w:rPr/>
        <w:t>IČ:</w:t>
        <w:tab/>
        <w:t>28265394</w:t>
      </w:r>
    </w:p>
    <w:p>
      <w:pPr>
        <w:pStyle w:val="Normal"/>
        <w:tabs>
          <w:tab w:val="clear" w:pos="708"/>
          <w:tab w:val="center" w:pos="3469" w:leader="none"/>
        </w:tabs>
        <w:spacing w:before="0" w:after="7"/>
        <w:ind w:left="-15" w:hanging="0"/>
        <w:jc w:val="left"/>
        <w:rPr/>
      </w:pPr>
      <w:r>
        <w:rPr/>
        <w:t>DIČ:</w:t>
        <w:tab/>
        <w:t>CZ28265394</w:t>
      </w:r>
    </w:p>
    <w:p>
      <w:pPr>
        <w:pStyle w:val="Normal"/>
        <w:tabs>
          <w:tab w:val="clear" w:pos="708"/>
          <w:tab w:val="center" w:pos="3392" w:leader="none"/>
        </w:tabs>
        <w:spacing w:before="0" w:after="7"/>
        <w:ind w:left="-15" w:hanging="0"/>
        <w:jc w:val="left"/>
        <w:rPr/>
      </w:pPr>
      <w:r>
        <w:rPr/>
        <w:t>Telefon:</w:t>
        <w:tab/>
        <w:t>739203700</w:t>
      </w:r>
    </w:p>
    <w:p>
      <w:pPr>
        <w:pStyle w:val="Normal"/>
        <w:tabs>
          <w:tab w:val="clear" w:pos="708"/>
          <w:tab w:val="center" w:pos="3793" w:leader="none"/>
        </w:tabs>
        <w:ind w:left="-15" w:hanging="0"/>
        <w:jc w:val="left"/>
        <w:rPr/>
      </w:pPr>
      <w:r>
        <w:rPr/>
        <w:t>Email pro zasílání faktur:</w:t>
        <w:tab/>
        <w:t>irena@plavacci.com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numPr>
          <w:ilvl w:val="0"/>
          <w:numId w:val="4"/>
        </w:numPr>
        <w:ind w:left="166" w:hanging="166"/>
        <w:rPr/>
      </w:pPr>
      <w:r>
        <w:rPr/>
        <w:t>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vnitřní části areálu Sportovního a rekreačního areálu Kraví hora a to: bazénů či jejich části, šatny, WC, osušovny a plaveckých sektorů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78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5.9.2017, 2.10.2017, 9.10.2017, 16.10.2017, 23.10.2017, 30.10.2017, 6.11.2017, 13.11.2017, 20.11.2017, 27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.12.2017, 11.12.2017, 18.12.2017, 8.1.2018, 15.1.2018, 22.1.2018, 29.1.2018, 12.2.2018, 19.2.2018, 26.2.2018, 5.3.2018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.3.2018, 19.3.2018, 26.3.2018, 9.4.2018, 16.4.2018, 23.4.2018, 30.4.2018, 7.5.2018, 14.5.2018, 21.5.2018, 28.5.2018, 4.6.2018, 11.6.2018, 18.6.2018, 25.6.2018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78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0.9.2017, 27.9.2017, 4.10.2017, 11.10.2017, 18.10.2017, 25.10.2017, 1.11.2017, 8.11.2017, 15.11.2017, 22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9.11.2017, 6.12.2017, 13.12.2017, 3.1.2018, 10.1.2018, 17.1.2018, 24.1.2018, 31.1.2018, 14.2.2018, 21.2.2018, 28.2.2018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.3.2018, 14.3.2018, 21.3.2018, 28.3.2018, 4.4.2018, 11.4.2018, 18.4.2018, 25.4.2018, 2.5.2018, 9.5.2018, 16.5.2018, 23.5.2018, 30.5.2018, 6.6.2018, 13.6.2018, 20.6.2018, 27.6.2018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78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5.9.2017, 2.10.2017, 9.10.2017, 16.10.2017, 23.10.2017, 30.10.2017, 6.11.2017, 13.11.2017, 20.11.2017, 27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.12.2017, 11.12.2017, 18.12.2017, 8.1.2018, 15.1.2018, 22.1.2018, 29.1.2018, 5.2.2018, 12.2.2018, 19.2.2018, 26.2.2018, 5.3.2018, 12.3.2018, 19.3.2018, 26.3.2018, 9.4.2018, 16.4.2018, 23.4.2018, 30.4.2018, 7.5.2018, 14.5.2018, 21.5.2018, 28.5.2018, 4.6.2018, 11.6.2018, 18.6.2018, 25.6.2018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78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1.9.2017, 5.10.2017, 12.10.2017, 19.10.2017, 26.10.2017, 2.11.2017, 9.11.2017, 16.11.2017, 23.11.2017, 30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.12.2017, 14.12.2017, 4.1.2018, 11.1.2018, 18.1.2018, 25.1.2018, 1.2.2018, 8.2.2018, 15.2.2018, 22.2.2018, 1.3.2018, 8.3.2018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.3.2018, 22.3.2018, 29.3.2018, 5.4.2018, 12.4.2018, 19.4.2018, 26.4.2018, 3.5.2018, 10.5.2018, 17.5.2018, 24.5.2018, 31.5.2018, 7.6.2018, 14.6.2018, 21.6.2018, 28.6.2018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Vířivka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09: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Vířivk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.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62.5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30 - 10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Vířivk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.5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62.5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0:3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Vířivk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.5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62.5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3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Vířivk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.5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62.5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:00 - 11:3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Vířivk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.5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62.5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:3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Vířiv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.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62.50</w:t>
            </w:r>
          </w:p>
        </w:tc>
      </w:tr>
      <w:tr>
        <w:trPr>
          <w:trHeight w:val="78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5.9.2017, 2.10.2017, 9.10.2017, 16.10.2017, 23.10.2017, 30.10.2017, 6.11.2017, 13.11.2017, 20.11.2017, 27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.12.2017, 11.12.2017, 18.12.2017, 8.1.2018, 15.1.2018, 22.1.2018, 29.1.2018, 5.2.2018, 12.2.2018, 19.2.2018, 26.2.2018, 5.3.2018, 12.3.2018, 19.3.2018, 26.3.2018, 9.4.2018, 16.4.2018, 23.4.2018, 30.4.2018, 7.5.2018, 14.5.2018, 21.5.2018, 28.5.2018, 4.6.2018, 11.6.2018, 18.6.2018, 25.6.2018</w:t>
            </w:r>
          </w:p>
        </w:tc>
      </w:tr>
    </w:tbl>
    <w:p>
      <w:pPr>
        <w:pStyle w:val="Heading1"/>
        <w:numPr>
          <w:ilvl w:val="0"/>
          <w:numId w:val="4"/>
        </w:numPr>
        <w:ind w:left="222" w:hanging="222"/>
        <w:rPr/>
      </w:pPr>
      <w:r>
        <w:rPr/>
        <w:t>Způsob stanovení rozsahu užívání</w:t>
      </w:r>
    </w:p>
    <w:p>
      <w:pPr>
        <w:pStyle w:val="Normal"/>
        <w:spacing w:before="0" w:after="291"/>
        <w:ind w:left="-5" w:hanging="10"/>
        <w:rPr/>
      </w:pPr>
      <w:r>
        <w:rPr/>
        <w:t>Smlouva se uzavírá na dobu určitou a to v trvání od 20.9.2017 do 28.6.2018 s výjimkou, kdy je areál uzavřen. V den státního svátku, pokud je areál otevřen, probíhá provoz jako v neděli.</w:t>
      </w:r>
    </w:p>
    <w:p>
      <w:pPr>
        <w:pStyle w:val="Heading1"/>
        <w:numPr>
          <w:ilvl w:val="0"/>
          <w:numId w:val="4"/>
        </w:numPr>
        <w:ind w:left="277" w:hanging="277"/>
        <w:rPr/>
      </w:pPr>
      <w:r>
        <w:rPr/>
        <w:t>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Cena za užívání je stanovena dohodou účastníků ve výši:</w:t>
      </w:r>
    </w:p>
    <w:p>
      <w:pPr>
        <w:pStyle w:val="Normal"/>
        <w:spacing w:before="0" w:after="0"/>
        <w:ind w:left="410" w:hanging="10"/>
        <w:rPr/>
      </w:pPr>
      <w:r>
        <w:rPr/>
        <w:t>Bazén 25m 380.00 Kč/hodinu za 1 dráhu</w:t>
      </w:r>
    </w:p>
    <w:p>
      <w:pPr>
        <w:pStyle w:val="Normal"/>
        <w:spacing w:before="0" w:after="0"/>
        <w:ind w:left="410" w:hanging="10"/>
        <w:rPr/>
      </w:pPr>
      <w:r>
        <w:rPr/>
        <w:t>Hrátkový bazén 650.00 Kč/hodinu</w:t>
      </w:r>
    </w:p>
    <w:p>
      <w:pPr>
        <w:pStyle w:val="Normal"/>
        <w:ind w:left="410" w:hanging="10"/>
        <w:rPr/>
      </w:pPr>
      <w:r>
        <w:rPr/>
        <w:t>Vířivka 525.00 Kč/hodinu do 15:00 hodin v pracovní den</w:t>
      </w:r>
    </w:p>
    <w:p>
      <w:pPr>
        <w:pStyle w:val="Normal"/>
        <w:numPr>
          <w:ilvl w:val="0"/>
          <w:numId w:val="1"/>
        </w:numPr>
        <w:ind w:left="222" w:hanging="222"/>
        <w:rPr/>
      </w:pPr>
      <w:bookmarkStart w:id="0" w:name="_GoBack"/>
      <w:bookmarkEnd w:id="0"/>
      <w:r>
        <w:rPr/>
        <w:t>Pronajímatel je oprávněn cenu za užívání části zařízení účtovat i tehdy, když nájemce zařízení nepoužije ato v případě, že jeden den dopředu písemně nebo emailem neodhlásí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užívání zařízení v případě, že na smluvní den připadá svátek nebo pokud v objednávcevyznačí přesně dny, kdy nepožaduje využít části zařízení a ty budou napsány ve smlouvě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měnit, je však povinen tuto změnu nájemci prokazatelným způsobem oznámit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zařízení je splatná do 14. dnů od vystavení faktury, která bude vystavena po skončeníkalendářního měsíce na základě skutečně využitých hodin a to podle měsíčního přehledu z rezervačního systému. V případě prodlení je pronajímatel oprávněn účtovat smluvní pokutu ve výši 0,05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numPr>
          <w:ilvl w:val="0"/>
          <w:numId w:val="4"/>
        </w:numPr>
        <w:ind w:left="281" w:hanging="281"/>
        <w:rPr/>
      </w:pPr>
      <w:r>
        <w:rPr/>
        <w:t>Rozsah užívání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Dobou užívání zařízení se rozumí čistá doba využívání zařízení. Příchod do šaten je možný podle typu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ind w:left="410" w:hanging="10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ind w:left="-5" w:hanging="10"/>
        <w:rPr/>
      </w:pPr>
      <w:r>
        <w:rPr/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 celou tuto dobu užívání sektoru je nájemce (trenér, učitel, instruktor plavání resp. osoba jednající za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pacita jedné dráhy je stanovena na 10 osob, malého bazénu na 25 osob a vířivky 10 osob. Tuto kapacitu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kud budou plavat v hodinách nájemce jím oprávněné osoby v drahách určených pro veřejnost, bude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before="0" w:after="291"/>
        <w:ind w:left="222" w:hanging="222"/>
        <w:rPr/>
      </w:pPr>
      <w:r>
        <w:rPr/>
        <w:t>Při opuštění bazénu je nájemce povinen vyklidit skříňku. Pokud bude skříňka zamčená, aniž by byla trvale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numPr>
          <w:ilvl w:val="0"/>
          <w:numId w:val="4"/>
        </w:numPr>
        <w:ind w:left="226" w:hanging="226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mimo jiné svým podpisem na této smlouvě stvrzuje. Nájemce odpovídá v plném rozsahu za bezpečnost jím oprávněných osob při využívání zařízení areálu a za dodržování obecně závazných předpisů a norem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zařízení pronajímatele způsobené osobamiužívající areál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naopak přebírá zákonnou odpovědnost za uložené svršky uživatele v době stanovené vesmlouvě a event. škody způsobené jejich ztrátou uhradí v rozsahu stanoveném zákonem, pokud budou tyto svršky uloženy na místě k tomu určeném. Za tímto účelem je uživatel povinen stanovit odpovědnou osobu, která dohlédne na správné uložení věcí a jejich řádné zabezpečení.Tato osoba je též povinna dohlížet na bezpečnost při užívání zařízení plaveckého areálu a zodpovídá za bezpečnost svých klientů při užívání zařízení plaveckého areálu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e dvouměsíční výpovědní lhůtě, která počneběžet od prvního dne v měsíci následujícím po prokazatelném doručení výpovědi druhé smluvní straně. V případě porušení smluvní povinnosti ze strany nájemce je pronajímatel oprávněn od této smlouvy okamžitě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formou. Ujednání učiněná jinak jsou neplatná. Vztahy neupravené touto smlouvou se řídí příslušným ustanovením občanského zákoníku a předpisy souvisejícími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 účastníkůobdrží jedno vyhotovení.</w:t>
      </w:r>
    </w:p>
    <w:p>
      <w:pPr>
        <w:pStyle w:val="Normal"/>
        <w:spacing w:before="0" w:after="803"/>
        <w:ind w:left="-5" w:hanging="10"/>
        <w:rPr/>
      </w:pPr>
      <w:r>
        <w:rPr/>
        <w:t>V Brně dne:20.9.2017</w:t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29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Pronajímatel</w:t>
        <w:tab/>
        <w:t>Nájem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68" w:footer="376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7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7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7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2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numPr>
        <w:ilvl w:val="0"/>
        <w:numId w:val="4"/>
      </w:numPr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09</Words>
  <Characters>8904</Characters>
  <CharactersWithSpaces>103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4:00Z</dcterms:created>
  <dc:creator>Roman Vojáček</dc:creator>
  <dc:description/>
  <dc:language>en-US</dc:language>
  <cp:lastModifiedBy>Roman Vojáček</cp:lastModifiedBy>
  <dcterms:modified xsi:type="dcterms:W3CDTF">2017-10-19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