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. H33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jednorázovém užití části Sportovního a rekreačního areálu Kraví hora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dle zákona č. 89/2012 Sb., občanský zákoník, v platném znění, kterou uzavř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15" w:hanging="15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Sportovní a rekreační areál Kraví hora, příspěvková organizace, Dominikánská 2, 601 69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ab/>
        <w:t>Mgr. Evženem Hrubešem, ředi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712147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</w:r>
      <w:r>
        <w:rPr>
          <w:sz w:val="20"/>
          <w:szCs w:val="20"/>
        </w:rPr>
        <w:t>543214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pronajímate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firmy:</w:t>
        <w:tab/>
        <w:t xml:space="preserve">             Cavaliers Brno z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 xml:space="preserve">             Ruská 1356/2, 612 00 Brno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 xml:space="preserve">             Daniel Joch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                                  058868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                           6046233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                           </w:t>
      </w:r>
      <w:hyperlink r:id="rId2">
        <w:r>
          <w:rPr>
            <w:rStyle w:val="InternetLink"/>
            <w:sz w:val="20"/>
            <w:szCs w:val="20"/>
          </w:rPr>
          <w:t>management@cavaliersbrno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jako nájem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lang w:val="cs-CZ"/>
        </w:rPr>
      </w:pPr>
      <w:r>
        <w:rPr/>
        <w:t xml:space="preserve">Předmětem této smlouvy je </w:t>
      </w:r>
      <w:r>
        <w:rPr>
          <w:lang w:val="cs-CZ"/>
        </w:rPr>
        <w:t>pronájem</w:t>
      </w:r>
      <w:r>
        <w:rPr/>
        <w:t xml:space="preserve"> ledové plochy s příslušenstvím, šatny, sprchy a WC</w:t>
      </w:r>
      <w:r>
        <w:rPr>
          <w:color w:val="0000FF"/>
        </w:rPr>
        <w:t xml:space="preserve"> </w:t>
      </w:r>
      <w:r>
        <w:rPr/>
        <w:t xml:space="preserve">v prostorách areálu hokejové haly Úvoz 55, Brno, dle níže uvedeného rozpisu, za </w:t>
      </w:r>
      <w:r>
        <w:rPr>
          <w:lang w:val="cs-CZ"/>
        </w:rPr>
        <w:t>účelem pořádání hokejového utkání</w:t>
      </w:r>
      <w:r>
        <w:rPr/>
        <w:t>.</w:t>
      </w:r>
    </w:p>
    <w:p>
      <w:pPr>
        <w:pStyle w:val="TextBody"/>
        <w:rPr>
          <w:color w:val="0000FF"/>
          <w:lang w:val="cs-CZ"/>
        </w:rPr>
      </w:pPr>
      <w:r>
        <w:rPr>
          <w:color w:val="0000FF"/>
          <w:lang w:val="cs-CZ"/>
        </w:rPr>
      </w:r>
    </w:p>
    <w:tbl>
      <w:tblPr>
        <w:tblW w:w="90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048"/>
        <w:gridCol w:w="1335"/>
        <w:gridCol w:w="1170"/>
        <w:gridCol w:w="1287"/>
      </w:tblGrid>
      <w:tr>
        <w:trPr>
          <w:trHeight w:val="2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zápas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hod. K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Kč</w:t>
            </w:r>
          </w:p>
        </w:tc>
      </w:tr>
      <w:tr>
        <w:trPr>
          <w:trHeight w:val="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. + Ne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edpokládaný počet zápasů -  10 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h.30mi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Doba náj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mlouva se uzavírá na dobu určitou a to v trvání od:</w:t>
        <w:tab/>
        <w:t xml:space="preserve"> 1.10.2017 do: 1.4.2018, s výjimkou, kdy je areál uzavře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Výše nájemného a způsob plat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Nájemné je stanoveno dohodou účastníků ve výši: 3 000,- Kč bez DPH za jednu hodinu uží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 ceně bude připočítáno DPH dle zákona o dani z přidané hodno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onajímatel je oprávněn cenu za pronájem účtovat i tehdy, když nájemce zařízení nepoužije. </w:t>
      </w:r>
    </w:p>
    <w:p>
      <w:pPr>
        <w:pStyle w:val="TextBodyIndent"/>
        <w:rPr/>
      </w:pPr>
      <w:r>
        <w:rPr/>
        <w:t>3. Nájemce neplatí za pronájem v případě, že na smluvní den připadá svátek nebo pokud v objednávce vyznačí přesně dny, kdy nepožaduje pronájem a ty budou napsány ve smlouvě.</w:t>
      </w:r>
    </w:p>
    <w:p>
      <w:pPr>
        <w:pStyle w:val="TextBodyIndent"/>
        <w:rPr/>
      </w:pPr>
      <w:r>
        <w:rPr/>
        <w:t>4. Pronajímatel má právo cenu za užívání měnit, je však povinen tuto změnu nájemci prokazatelným způsobem oznámit nejméně dva měsíce dopředu.</w:t>
      </w:r>
    </w:p>
    <w:p>
      <w:pPr>
        <w:pStyle w:val="TextBodyIndent"/>
        <w:rPr/>
      </w:pPr>
      <w:r>
        <w:rPr>
          <w:szCs w:val="24"/>
        </w:rPr>
        <w:t>5. Úhrada za pronájem předmětných prostor (čl. III. Této smlouvy) je splatná do 14. dnů od vystavení faktury, která bude vystavena po skončení</w:t>
      </w:r>
      <w:r>
        <w:rPr/>
        <w:t xml:space="preserve"> kalendářního měsíce</w:t>
      </w:r>
      <w:r>
        <w:rPr>
          <w:szCs w:val="24"/>
        </w:rPr>
        <w:t xml:space="preserve">. V případě prodlení je pronajímatel oprávněn účtovat smluvní pokutu ve výši 0,1% z dlužné částky denně. Tím není dotčeno právo pronajímatele na náhradu škody. Při překročení prodlení s úhradou delší 14 ti kalendářních dnů je pronajímatel oprávněn od smlouvy okamžitě odstoupit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 Rozsah užív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Dobou pronájmu se rozumí čistá doba využívání ledové plochy. Příchod do šaten je možný podle typu pronájmu, a to:</w:t>
      </w:r>
    </w:p>
    <w:p>
      <w:pPr>
        <w:pStyle w:val="TextBodyIndent"/>
        <w:rPr/>
      </w:pPr>
      <w:r>
        <w:rPr/>
        <w:t xml:space="preserve">     </w:t>
      </w:r>
      <w:r>
        <w:rPr/>
        <w:t>30 min před začátkem a 30 min po skončení vymezené doby nájm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Trenéři, učitelé, instruktoři 45 min. před začátkem pronájmu a 45 min po </w:t>
      </w:r>
      <w:r>
        <w:rPr>
          <w:sz w:val="20"/>
          <w:szCs w:val="20"/>
        </w:rPr>
        <w:t>skončení vymezené doby nájmu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2. Po celou tuto dobu pronájmu je nájemce (trenér, učitel, instruktor plavání resp. osoba jednající za nájemce) plně zodpovědný za své svěřence, přičemž tato odpovědná osoba</w:t>
      </w:r>
      <w:r>
        <w:rPr>
          <w:sz w:val="20"/>
          <w:szCs w:val="22"/>
        </w:rPr>
        <w:t xml:space="preserve"> přichází před příchodem prvního uživatele a </w:t>
      </w:r>
      <w:r>
        <w:rPr>
          <w:sz w:val="20"/>
          <w:szCs w:val="20"/>
        </w:rPr>
        <w:t>odchází jako poslední po skončení doby stanovené v této smlouvě. Ustanovení následujícího odstavce platí obdobně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 </w:t>
      </w:r>
      <w:r>
        <w:rPr/>
        <w:t>3. Nájemce povinen užívat předmět nájmu pouze k účelu a v rozsahu stanoveném touto smlouvou, udržovat prostory v řádném stavu, pečovat o ně, předcházet škodám a po ukončení činnosti je uvést do takového stavu, v jakém se nacházely před započetím jejich užívání nájemcem. Dále je nájemce povinen při skončení nájmu předat pronajímateli předmětné prostory v řádném a provozuschopném stavu s přihlédnutím k obvyklému opotřebení. V případě neuvolnění a nepředání předmětu nájmu ve stanoveném termínu uhradí nájemce pronajímateli dvojnásobek běžné ceny nájmu dle článku III, bod 1 této smlouvy, a to za každou započatou hodin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. </w:t>
      </w: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Nájemce se zavazuje dodržovat návštěvní řád, s nímž se řádně seznámil před podpisem této smlouvy, což mimo jiné svým podpisem na této smlouvě stvrzuje.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Nájemce odpovídá v plném rozsahu za bezpečnost osob, jimž umožnil spoluužívání předmětných prostor a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zařízení areálu na základě této smlouvy a za dodržování všech platných zákonů a právních předpisů s tímto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>souvisejících.</w:t>
      </w:r>
      <w:r>
        <w:rPr>
          <w:color w:val="0000FF"/>
        </w:rPr>
        <w:t xml:space="preserve"> </w:t>
      </w:r>
    </w:p>
    <w:p>
      <w:pPr>
        <w:pStyle w:val="Zkladntextodsazen21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right="0" w:hanging="0"/>
        <w:rPr/>
      </w:pPr>
      <w:r>
        <w:rPr/>
        <w:t xml:space="preserve">2. Nájemce zodpovídá v plném rozsahu za škody na majetku a zařízení pronajímatele způsobené též osobami,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jimž umožnil spoluužívání předmětných prostor a zařízení areálu na základě této smlouvy. Veškeré takto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způsobené škody se zavazuje nájemce uhradit v plné výš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3. Pronajímatel se zavazuje zajistit nájemci nerušené užívání předmětných prostor v intencích této smlouvy, včetně sociálního zařízení a přístupu na stadion. Pronajímatel však neodpovídá za škody, které v průběhu užívání prostor vznikly nájemci a osobám, kterým byl nájemcem umožněn přístup do předmětných pros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4. Nájemce se zavazuje nevylepovat žádné propagační a informační materiály mimo určená místa pronajímatelem. Nájemce může umístnit propagační materiály jen na určená místa, a to jen po dohodě s pronajímatelem (provozním vedoucím), který toto schválí. Při nedodržování tohoto bodu budou materiály odstraněny bez náhra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Tuto smlouvu lze vypovědět kteroukoliv ze smluvních stran v měsíční výpovědní lhůtě, která počn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běžet od prvního dne v měsíci následujícím po prokazatelném doručení výpovědi druhé smluvní straně. </w:t>
      </w:r>
    </w:p>
    <w:p>
      <w:pPr>
        <w:pStyle w:val="TextBodyIndent"/>
        <w:rPr/>
      </w:pPr>
      <w:r>
        <w:rPr>
          <w:color w:val="0000FF"/>
        </w:rPr>
        <w:t xml:space="preserve">    </w:t>
      </w:r>
      <w:r>
        <w:rPr/>
        <w:t>Důvodem výpovědi je porušení závazku vyplývajícího z této smlouvy nájemcem.</w:t>
      </w:r>
    </w:p>
    <w:p>
      <w:pPr>
        <w:pStyle w:val="TextBodyIndent"/>
        <w:rPr/>
      </w:pPr>
      <w:r>
        <w:rPr/>
        <w:t xml:space="preserve">    </w:t>
      </w:r>
      <w:r>
        <w:rPr/>
        <w:t>V případě, že nájemce poruší tuto smlouvu podstatným způsobem, je pronajímatel oprávněn od této smlouvy bez zbytečného odkladu odstoup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6. Jakékoliv změny a doplňky v této smlouvy lze provést po předchozí dohodě účastníků pouze písemnou formou. Ujednání učiněná jinak jsou neplatná. Vztahy neupravené touto smlouvou se řídí příslušným ustanovením z.č. 89/2012 Sb., občanského zákoníku v platném znění a předpisy souvisejícími, platnými na území Č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8. Tato smlouva je vyhotovena ve dvou stejnopisech, z nichž každý má povahu originálu a každý z účastníků obdrží jedno vyhoto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Cs w:val="22"/>
        </w:rPr>
        <w:t xml:space="preserve">V Brně dne: </w:t>
      </w:r>
      <w:r>
        <w:rPr>
          <w:szCs w:val="22"/>
          <w:lang w:val="cs-CZ"/>
        </w:rPr>
        <w:t>1</w:t>
      </w:r>
      <w:r>
        <w:rPr>
          <w:szCs w:val="22"/>
        </w:rPr>
        <w:t xml:space="preserve">. </w:t>
      </w:r>
      <w:r>
        <w:rPr>
          <w:szCs w:val="22"/>
          <w:lang w:val="cs-CZ"/>
        </w:rPr>
        <w:t>10</w:t>
      </w:r>
      <w:r>
        <w:rPr>
          <w:szCs w:val="22"/>
        </w:rPr>
        <w:t>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Pronajímatel</w:t>
        <w:tab/>
        <w:tab/>
        <w:tab/>
        <w:tab/>
        <w:tab/>
        <w:tab/>
        <w:t xml:space="preserve">                   Nájemce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180" w:right="0" w:hanging="0"/>
      <w:jc w:val="both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ment@cavalier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3:00Z</dcterms:created>
  <dc:creator>Roman Vojáček</dc:creator>
  <dc:description/>
  <dc:language>en-US</dc:language>
  <cp:lastModifiedBy>Lenka Placherová</cp:lastModifiedBy>
  <cp:lastPrinted>2017-10-03T15:41:00Z</cp:lastPrinted>
  <dcterms:modified xsi:type="dcterms:W3CDTF">2017-11-08T11:23:00Z</dcterms:modified>
  <cp:revision>2</cp:revision>
  <dc:subject/>
  <dc:title>Smlouva</dc:title>
</cp:coreProperties>
</file>