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 č. 17/2017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Zhotovitel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Mátl &amp; Bula spol. s r.o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tará pošta 750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64 61 Rajhrad u Brna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253 13 568 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IČ: </w:t>
      </w:r>
      <w:r>
        <w:rPr>
          <w:szCs w:val="24"/>
        </w:rPr>
        <w:t>CZ 253 13 568 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dnající jednatelé: </w:t>
      </w:r>
      <w:r>
        <w:rPr>
          <w:rStyle w:val="Strong"/>
          <w:b w:val="false"/>
          <w:szCs w:val="24"/>
        </w:rPr>
        <w:t>Rostislav Mátl a Jaroslav Bula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l.: +</w:t>
      </w:r>
      <w:r>
        <w:rPr>
          <w:szCs w:val="24"/>
        </w:rPr>
        <w:t>420 602 190 910, +420 608 706 774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-mail: </w:t>
      </w:r>
      <w:hyperlink r:id="rId2" w:tgtFrame="info@matl-bula.cz">
        <w:r>
          <w:rPr>
            <w:rStyle w:val="InternetLink"/>
            <w:szCs w:val="24"/>
          </w:rPr>
          <w:t>info@matl-bula.cz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opravu elektromotoru Baldor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28.11.2017, ke které budou započteny ještě náklady na doprav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pro Objednatele kompletní opravu poškozeného elektromotoru Baldor do rolby Zamb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ené dílo bude dodáno a do 30.4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 je servisní provozovna zhotovitele, kde zároveň dojde k předání i převzetí díla. Objedna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89 600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Zhotovi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2. 12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ee239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e23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tl-bu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7:00Z</dcterms:created>
  <dc:creator>Mgr. Eva Klimankova</dc:creator>
  <dc:description/>
  <dc:language>en-US</dc:language>
  <cp:lastModifiedBy>Lenka Placherová</cp:lastModifiedBy>
  <dcterms:modified xsi:type="dcterms:W3CDTF">2017-12-2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