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24"/>
        </w:rPr>
      </w:pPr>
      <w:bookmarkStart w:id="0" w:name="_GoBack"/>
      <w:bookmarkEnd w:id="0"/>
      <w:r>
        <w:rPr>
          <w:b/>
          <w:sz w:val="32"/>
          <w:szCs w:val="24"/>
        </w:rPr>
        <w:t>Smlouva kupní 01/2018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000000"/>
          <w:shd w:fill="FFFFFF" w:val="clear"/>
        </w:rPr>
        <w:t>podle ustanovení § 2079 a následujících občanského zákoníku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333333"/>
        </w:rPr>
        <w:t> </w:t>
      </w:r>
      <w:r>
        <w:rPr/>
        <w:t>níže vedeného roku, měsíce a dne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left"/>
        <w:rPr>
          <w:szCs w:val="24"/>
        </w:rPr>
      </w:pPr>
      <w:r>
        <w:rPr>
          <w:szCs w:val="24"/>
        </w:rPr>
        <w:t xml:space="preserve">ELMOZ, a.s.    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szCs w:val="24"/>
        </w:rPr>
        <w:t>IČ: 25552074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e sídlem: Jamborova 3240/49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dnající jednatelem : </w:t>
      </w:r>
      <w:r>
        <w:rPr/>
        <w:t>Josefem Šujanem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Tel.: </w:t>
      </w:r>
      <w:r>
        <w:rPr/>
        <w:t>602 164 165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e-mail: </w:t>
      </w:r>
      <w:r>
        <w:rPr>
          <w:u w:val="single" w:color="000000"/>
        </w:rPr>
        <w:t>elmoz@elmoz.cz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Prodávající“)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portovní a rekreační areálu Kraví hora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říspěvková organizac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Kupující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polečně také „</w:t>
      </w:r>
      <w:r>
        <w:rPr>
          <w:bCs/>
          <w:color w:val="000000"/>
          <w:shd w:fill="FFFFFF" w:val="clear"/>
        </w:rPr>
        <w:t>smluvní strany</w:t>
      </w:r>
      <w:r>
        <w:rPr>
          <w:color w:val="000000"/>
          <w:shd w:fill="FFFFFF" w:val="clear"/>
        </w:rPr>
        <w:t>''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tuto kupní smlouvu: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Úvodní ustanovení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 xml:space="preserve">Prodávající je obchodní společností, která v rámci své podnikatelské činnosti svým klientům poskytuje služby a dodává zboží v oboru </w:t>
      </w:r>
      <w:r>
        <w:rPr>
          <w:rStyle w:val="Preformatted"/>
        </w:rPr>
        <w:t>montáž, oprava, údržba vyhrazených elektrických zařízení a výroba rozvaděčů nízkého napětí.</w:t>
      </w:r>
      <w:r>
        <w:rPr>
          <w:color w:val="000000"/>
          <w:shd w:fill="FFFFFF" w:val="clear"/>
        </w:rPr>
        <w:t xml:space="preserve">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>Kupující má zájem o dodávku Předmětu koupě – elektroměrový rozvaděč pro nepřímé měření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Na základě poptávky Kupujícího ze dne </w:t>
      </w:r>
      <w:r>
        <w:rPr/>
        <w:t xml:space="preserve">26.1.2018, učinil </w:t>
      </w:r>
      <w:r>
        <w:rPr>
          <w:color w:val="000000"/>
        </w:rPr>
        <w:t xml:space="preserve">Prodávající nabídku číslo 17NA00015 ze dne 01.02.2018 na Předmět koupě. </w:t>
      </w:r>
    </w:p>
    <w:p>
      <w:pPr>
        <w:pStyle w:val="NormalWeb"/>
        <w:spacing w:beforeAutospacing="0" w:before="0" w:afterAutospacing="0" w:after="0"/>
        <w:ind w:left="-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Předmět smlouvy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Prodávající touto smlouvou prodává Předmět koupě Kupujícímu a zavazuje se mu ho odevzdat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Kupující se touto smlouvou Předmět koupě kupuje a zavazuje se Předmět koupě převzít a zaplatit za něj kupní cenu sjednanou v článku IV. této smlouvy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Termín a místo odevzdání a převzetí předmětu koupě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Prodávající se zavazuje Kupujícímu Předmět koupě dodat mezi </w:t>
      </w:r>
      <w:r>
        <w:rPr>
          <w:shd w:fill="FFFFFF" w:val="clear"/>
        </w:rPr>
        <w:t xml:space="preserve">do 28.2.2018 </w:t>
      </w:r>
      <w:r>
        <w:rPr>
          <w:color w:val="000000"/>
          <w:shd w:fill="FFFFFF" w:val="clear"/>
        </w:rPr>
        <w:t>do místa plnění, které je Sportovní a rekreační areál Kraví hora, p.o. Údolní 76, 602 00 Brno</w:t>
      </w:r>
      <w:r>
        <w:rPr>
          <w:shd w:fill="FFFFFF" w:val="clear"/>
        </w:rPr>
        <w:t>, provoz kluziště na Moravském náměstí. N</w:t>
      </w:r>
      <w:r>
        <w:rPr>
          <w:color w:val="000000"/>
          <w:shd w:fill="FFFFFF" w:val="clear"/>
        </w:rPr>
        <w:t xml:space="preserve">áklady na dodání nese Prodávající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333333"/>
        </w:rPr>
        <w:t>Dodržení konečného termínu je podmíněno součinností Kupujícího.</w:t>
      </w:r>
    </w:p>
    <w:p>
      <w:pPr>
        <w:pStyle w:val="NormalWeb"/>
        <w:spacing w:beforeAutospacing="0" w:before="0" w:afterAutospacing="0" w:after="0"/>
        <w:ind w:left="-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Cena a způsob úhrady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Kupní cena byla dle dohody Prodávajícího a Kupujícího stanovena ve výši 97821,53,- Kč (</w:t>
      </w:r>
      <w:r>
        <w:rPr/>
        <w:t>devadesátsedmtisícosmsetdvacetjedna</w:t>
      </w:r>
      <w:r>
        <w:rPr>
          <w:color w:val="000000"/>
          <w:shd w:fill="FFFFFF" w:val="clear"/>
        </w:rPr>
        <w:t xml:space="preserve"> ) bez DPH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>Prodávající se zavazuje cenu uhradit na základně vystavené faktury převodem na účet prodávajícího do čtrnácti dnů od dodání Předmětu koupě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>Faktura-daňový doklad bude Kupujícímu předána při předání Předmětu koupě a bude obsahovat všechny zákonem požadované náležitosti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Smluvní pokuta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5.1.Pokud se Kupující dostane do prodlení s placením faktur Prodávajícího za řádné plnění  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jeho povinností vyplývajících s této Smlouvy, je Prodávajícímu oprávněn účtovat     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Kupujícímu smluvní pokutu 0,05% z dlužné částky za každý den prodlení.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Závěrečná ustanovení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Práva a povinnosti neupravené touto smlouvou se řídí ustanoveními občanského zákoníku a právními předpisy souvisejícími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Změny a doplňky této smlouvy je možné činit pouze po dohodě smluvních stran formou písemných vzestupně číslovaných dodatků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ouva byla vypracována ve dvou vyhotoveních, z nichž každý z účastníků obdrží jeden stejnopis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V Brně dne 07.02.2018                                          V Brně dne 07.02.2018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</w:t>
      </w:r>
      <w:r>
        <w:rPr>
          <w:color w:val="000000"/>
          <w:shd w:fill="FFFFFF" w:val="clear"/>
        </w:rPr>
        <w:t>..                                  ………………………………….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</w:t>
      </w:r>
      <w:r>
        <w:rPr>
          <w:color w:val="000000"/>
          <w:shd w:fill="FFFFFF" w:val="clear"/>
        </w:rPr>
        <w:t>Prodávající                                                                         Kupující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381513"/>
    <w:rPr/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6561e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561e5"/>
    <w:rPr>
      <w:b/>
      <w:bCs/>
    </w:rPr>
  </w:style>
  <w:style w:type="character" w:styleId="Emphasis">
    <w:name w:val="Emphasis"/>
    <w:basedOn w:val="DefaultParagraphFont"/>
    <w:uiPriority w:val="20"/>
    <w:qFormat/>
    <w:rsid w:val="006561e5"/>
    <w:rPr>
      <w:i/>
      <w:iCs/>
    </w:rPr>
  </w:style>
  <w:style w:type="character" w:styleId="Plus" w:customStyle="1">
    <w:name w:val="plus"/>
    <w:basedOn w:val="DefaultParagraphFont"/>
    <w:qFormat/>
    <w:rsid w:val="006561e5"/>
    <w:rPr/>
  </w:style>
  <w:style w:type="character" w:styleId="Minus" w:customStyle="1">
    <w:name w:val="minus"/>
    <w:basedOn w:val="DefaultParagraphFont"/>
    <w:qFormat/>
    <w:rsid w:val="006561e5"/>
    <w:rPr/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6a7f"/>
    <w:rPr>
      <w:rFonts w:ascii="Segoe UI" w:hAnsi="Segoe UI" w:eastAsia="Times New Roman" w:cs="Segoe UI"/>
      <w:sz w:val="18"/>
      <w:szCs w:val="18"/>
      <w:lang w:eastAsia="cs-CZ"/>
    </w:rPr>
  </w:style>
  <w:style w:type="character" w:styleId="Preformatted" w:customStyle="1">
    <w:name w:val="preformatted"/>
    <w:basedOn w:val="DefaultParagraphFont"/>
    <w:qFormat/>
    <w:rsid w:val="00d64e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NormalWeb">
    <w:name w:val="Normal (Web)"/>
    <w:basedOn w:val="Normal"/>
    <w:uiPriority w:val="99"/>
    <w:unhideWhenUsed/>
    <w:qFormat/>
    <w:rsid w:val="00381513"/>
    <w:pPr>
      <w:spacing w:beforeAutospacing="1" w:afterAutospacing="1"/>
    </w:pPr>
    <w:rPr>
      <w:sz w:val="24"/>
      <w:szCs w:val="24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6561e5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6561e5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6a7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2</Words>
  <Characters>2790</Characters>
  <CharactersWithSpaces>3256</CharactersWithSpaces>
  <Paragraphs>6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8:00Z</dcterms:created>
  <dc:creator>Mgr. Eva Klimankova</dc:creator>
  <dc:description/>
  <dc:language>en-US</dc:language>
  <cp:lastModifiedBy>Lenka Placherová</cp:lastModifiedBy>
  <cp:lastPrinted>2016-12-15T09:00:00Z</cp:lastPrinted>
  <dcterms:modified xsi:type="dcterms:W3CDTF">2018-02-08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