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kupní K03/2018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Identcode s.r.o.    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>IČ: 46995048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Mošnova 2350/4, 615 00 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: Bc. Juliannou Takács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el.: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 mail@identcode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  <w:bookmarkStart w:id="0" w:name="_GoBack"/>
      <w:bookmarkEnd w:id="0"/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výroba, instalace, opravy elektrických strojů a přístrojů, elektrických a telekomunikačních zařízení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 –  elektromechanické nerezové branky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23.02.2018 učinil Prodávající nabídku číslo 500180022  ze dne 28.02.2018 na Předmět koupě. 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zavazuje Kupujícímu Předmět koupě dodat do 31.3.2018 do místa plnění, které je Sportovní a rekreační areál Kraví hora, p.o. Údolní 76, 602 00 Brno. Náklady na dodání a montáž nese Kupu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333333"/>
        </w:rPr>
        <w:t>Dodržení konečného termínu je podmíněno součinností Kupujícího.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56.050,- Kč (slovy padesátšesttisícpadesátkorun 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se zavazuje cenu uhradit na základně vystavené faktury převodem na účet prodávajícího do čtrnácti dn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 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Smluvní pokuta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5.1.Pokud se Kupující dostane do prodlení s placením faktur Prodávajícího za řádné plnění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eho povinností vyplývajících s této Smlouvy, je Prodávajícímu oprávněn účtovat   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upujícímu smluvní pokutu 0,05% z dlužné částky za každý den prodlení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V Brně dne 01.03.2018                                          V Brně dne 01.03.2018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1</Words>
  <Characters>2781</Characters>
  <CharactersWithSpaces>3246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4:00Z</dcterms:created>
  <dc:creator>Mgr. Eva Klimankova</dc:creator>
  <dc:description/>
  <dc:language>en-US</dc:language>
  <cp:lastModifiedBy>Lenka Placherová</cp:lastModifiedBy>
  <cp:lastPrinted>2018-03-02T09:32:00Z</cp:lastPrinted>
  <dcterms:modified xsi:type="dcterms:W3CDTF">2018-03-06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