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10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Objednatel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e sídlem: Dominikánská 2, 601 69 Brn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IČ:71214747, DIČ:CZ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Jednající ředitelem: Mgr. Evženem Hrubešem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-mail: podatelna@kravihora-brno.cz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ch.kontakt: Jan Ježek - technolog, +420 602 162 844, jezek@kravihora-brno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Rudolf Kamenár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Modřická 146/12, 619 00  Brno-Přízřenice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IČ:</w:t>
      </w:r>
      <w:r>
        <w:rPr/>
        <w:t xml:space="preserve"> 681 02 011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DIČ: CZ 7502094952</w:t>
      </w:r>
    </w:p>
    <w:p>
      <w:pPr>
        <w:pStyle w:val="TextBodyIndent"/>
        <w:spacing w:lineRule="auto" w:line="240"/>
        <w:ind w:left="0" w:hanging="0"/>
        <w:rPr>
          <w:bCs/>
          <w:color w:val="FF0000"/>
        </w:rPr>
      </w:pPr>
      <w:r>
        <w:rPr>
          <w:bCs/>
          <w:color w:val="000000"/>
        </w:rPr>
        <w:t>Jednající jednatelem: Rudolf Kamenár</w:t>
      </w:r>
      <w:r>
        <w:rPr>
          <w:bCs/>
          <w:color w:val="FF0000"/>
        </w:rPr>
        <w:t xml:space="preserve">  </w:t>
      </w:r>
    </w:p>
    <w:p>
      <w:pPr>
        <w:pStyle w:val="TextBodyIndent"/>
        <w:spacing w:lineRule="auto" w:line="240"/>
        <w:ind w:left="0" w:hanging="0"/>
        <w:rPr>
          <w:bCs/>
          <w:color w:val="FF0000"/>
        </w:rPr>
      </w:pPr>
      <w:r>
        <w:rPr>
          <w:bCs/>
          <w:color w:val="000000"/>
        </w:rPr>
        <w:t>Tel.: +420 775 984 56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info@kovovyrobabrno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výrobu a instalaci podesty pro umístění kontejnerů na komunální odpad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dne 16.4.2018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567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robě a instalaci podesty pro umístění kontejnerů na komunální odpad dle cenové nabídky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30.4.2018, kde dojde k předání staveniště a bude skončeno nejpozději 15.6.2018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, Údolní, 602 00 Brno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68 300,--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Fakturace bude provedena v  režimu přenesené daňové povinnosti dle § 92 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povinen vystavit konečnou fakturu – daňový doklad, který bude obsahovat všechny zákonem požadované náležitosti a předán do 3dnů po předání díla. 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do 14ti dnů od  doručení Objednateli a bude uhrazena převodem na účet zhotov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Dostane-li se zhotovitel  do prodlení s plněním svých povinností nedodržením termínu. Objednatel je oprávněn mu účtovat smluvní pokutu ve výši 500,-Kč za každý den  po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 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09.05.2018                                                     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e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e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8</Words>
  <Characters>3770</Characters>
  <CharactersWithSpaces>4400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6:00Z</dcterms:created>
  <dc:creator>Mgr. Eva Klimankova</dc:creator>
  <dc:description/>
  <dc:language>en-US</dc:language>
  <cp:lastModifiedBy>Lenka Placherová</cp:lastModifiedBy>
  <cp:lastPrinted>2018-05-10T07:44:00Z</cp:lastPrinted>
  <dcterms:modified xsi:type="dcterms:W3CDTF">2018-05-10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