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14/2018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karta plastová s potiskem Dospělá permanentka 1000ks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23.05.2018 učinil Prodávající nabídku číslo 500180050 ze dne 24.05.2018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28.6.2018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50.000,- Kč (slovy padesáttisíc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 Brně dne 25.05.2018                                         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18-05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