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Š Brno, Kamenná 21, p.o. - celková rekonstrukce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, městská část Brno-střed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ikánské náměstí 196/1, 602 00 Brno-měst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ikánská 264/2, 601 69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9278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 Landa, starosta MČ Brno-střed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tavební práce obdobného charakteru, jejichž předmětem bylo provedení </w:t>
      </w:r>
      <w:r>
        <w:rPr>
          <w:rFonts w:cs="Arial" w:ascii="Arial" w:hAnsi="Arial"/>
          <w:b/>
          <w:sz w:val="20"/>
          <w:szCs w:val="20"/>
        </w:rPr>
        <w:t>rekonstrukce nebo výstavby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třídníku JKSO 801</w:t>
      </w:r>
      <w:r>
        <w:rPr>
          <w:rFonts w:cs="Arial" w:ascii="Arial" w:hAnsi="Arial"/>
          <w:sz w:val="20"/>
          <w:szCs w:val="20"/>
        </w:rPr>
        <w:t xml:space="preserve"> o minimálním finančním objemu těchto prací provedených dodavatelem alespoň </w:t>
      </w:r>
      <w:r>
        <w:rPr>
          <w:rFonts w:cs="Arial" w:ascii="Arial" w:hAnsi="Arial"/>
          <w:bCs/>
          <w:sz w:val="20"/>
          <w:szCs w:val="20"/>
        </w:rPr>
        <w:t>10.000.000,-</w:t>
      </w:r>
      <w:r>
        <w:rPr>
          <w:rFonts w:cs="Arial" w:ascii="Arial" w:hAnsi="Arial"/>
          <w:sz w:val="20"/>
          <w:szCs w:val="20"/>
        </w:rPr>
        <w:t xml:space="preserve"> Kč bez DP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1 stavební práce obdobného charakteru, jejímž předmětem bylo provedení hydroizolačních prací na stávající (rekonstruované) budově. Může se jednat o stavbu dle bodu 3.4.1. i nebo o samostatnou referenční stavb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Stavbami obdobného charakteru výše (odst. i. a ii.) se rozumí stavby, jejichž hlavním účelem nebylo pouze zateplení obvodového pláště, pouze výměna výplní otvorů nebo pouze zateplení obvodového pláště a výměna výplní otvorů, ale rozumí se i jiné související stavební práce nebo jiné stavební práce než uvedené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l-li dodavatel stavební práce obdobného charakteru definované výše za pomoci poddodavatelů, jako poddodavatel nebo ve sdružení, minimální finanční objem stavebních prací obdobného charakteru definovaných výše prováděných samotným dodavatelem musel dosáhnout alespoň </w:t>
      </w:r>
      <w:r>
        <w:rPr>
          <w:rFonts w:cs="Arial" w:ascii="Arial" w:hAnsi="Arial"/>
          <w:bCs/>
          <w:sz w:val="20"/>
          <w:szCs w:val="20"/>
        </w:rPr>
        <w:t>10.000.000,-</w:t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Š Brno, Kamenná 21, p.o. - celková rekonstrukc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37:00Z</dcterms:created>
  <dc:creator>martina</dc:creator>
  <dc:description/>
  <cp:keywords/>
  <dc:language>en-US</dc:language>
  <cp:lastModifiedBy>Otáhalová</cp:lastModifiedBy>
  <dcterms:modified xsi:type="dcterms:W3CDTF">2018-05-29T17:36:00Z</dcterms:modified>
  <cp:revision>8</cp:revision>
  <dc:subject/>
  <dc:title>Příloha č</dc:title>
</cp:coreProperties>
</file>