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05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Cs/>
          <w:color w:val="000000"/>
          <w:sz w:val="23"/>
          <w:szCs w:val="23"/>
        </w:rPr>
        <w:t>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ER servis Holding s.r.o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Náměstí Josefa Haška 6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53863 Chroust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el Klement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zakázky s názvem „Servisní prohlídka a oprava 2ks kompresorů Grasso</w:t>
      </w:r>
      <w:r>
        <w:rPr>
          <w:b w:val="false"/>
          <w:bCs/>
          <w:szCs w:val="24"/>
        </w:rPr>
        <w:t xml:space="preserve"> RCU 810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9.5.2018, ke které budou započteny ještě náhradní díly nutné k výměně nad rámec běžného servis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pravidelnou servisní prohlídku a případné opravy na kompresorech Grasso RCU 810, chladícího zařízení na zimním stadionu Úvoz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18.5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97 372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5. 5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0:00Z</dcterms:created>
  <dc:creator>Mgr. Eva Klimankova</dc:creator>
  <dc:description/>
  <dc:language>en-US</dc:language>
  <cp:lastModifiedBy>Lenka Placherová</cp:lastModifiedBy>
  <dcterms:modified xsi:type="dcterms:W3CDTF">2018-05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