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 č. 15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Cs/>
          <w:color w:val="000000"/>
          <w:sz w:val="23"/>
          <w:szCs w:val="23"/>
        </w:rPr>
        <w:t>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BaP Holding a.s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Purkyňova 35b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7854591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27854591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Ing. Zdeněk Mokroš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servisní prohlídku a pravidelnou údržbu stroje Zamboni 552 I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14.5.2018, ke které mohou být ještě započteny, po předchozím odsouhlasení, náhradní díly nutné k výměně nad rámec běžného servis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za podmínek uvedených v této smlouvě provést pro Objednatele servisní prohlídku a pravidelnou údržbu stroje Zamboni 552 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ntrola stavu podvozku, kardanových hřídelů, stavu brzdových destiček a kotoučů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uční brzdy, hnacích kloubů náprav, ložisek kol, obou elektromotorů včetně uhlík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a hydraulických přítlačných pístů suportu a pístů korby. Oprava sacího čerpadla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řiku a zpětné klapky na suport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a čepů suportu, ložisek a ozubeného pohonu spodního podélného šnekového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níku, ložiska seřizovače výšky nože, listových per přítlačných, ventilu myc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ody, olejů v diferenciálech hnacích náprav a v rozdělovací převodovc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čištění a nalakování zásobníku pro ořez ledu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Zhotovitele. Veškerá manipulace a přeprava stroje je na náklady Zhotovitele.</w:t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29.6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ředání i převzetí je Zimní stadion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49 850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9. 5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e1c0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6</Words>
  <Characters>3461</Characters>
  <CharactersWithSpaces>4039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1:00Z</dcterms:created>
  <dc:creator>Mgr. Eva Klimankova</dc:creator>
  <dc:description/>
  <dc:language>en-US</dc:language>
  <cp:lastModifiedBy>Lenka Placherová</cp:lastModifiedBy>
  <dcterms:modified xsi:type="dcterms:W3CDTF">2018-05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