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o dílo č. 19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Objednatel </w:t>
      </w:r>
    </w:p>
    <w:p>
      <w:pPr>
        <w:pStyle w:val="Default"/>
        <w:rPr>
          <w:bCs/>
        </w:rPr>
      </w:pPr>
      <w:r>
        <w:rPr>
          <w:bCs/>
        </w:rPr>
        <w:t xml:space="preserve">Sportovní a rekreační areálu Kraví hora, </w:t>
      </w:r>
    </w:p>
    <w:p>
      <w:pPr>
        <w:pStyle w:val="Default"/>
        <w:rPr>
          <w:bCs/>
        </w:rPr>
      </w:pPr>
      <w:r>
        <w:rPr>
          <w:bCs/>
        </w:rPr>
        <w:t>příspěvková organizace</w:t>
      </w:r>
    </w:p>
    <w:p>
      <w:pPr>
        <w:pStyle w:val="Default"/>
        <w:rPr>
          <w:bCs/>
        </w:rPr>
      </w:pPr>
      <w:r>
        <w:rPr>
          <w:bCs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bCs/>
          <w:color w:val="000000"/>
          <w:szCs w:val="24"/>
        </w:rPr>
        <w:t>71214747</w:t>
      </w:r>
    </w:p>
    <w:p>
      <w:pPr>
        <w:pStyle w:val="Default"/>
        <w:rPr>
          <w:bCs/>
        </w:rPr>
      </w:pPr>
      <w:r>
        <w:rPr>
          <w:bCs/>
        </w:rPr>
        <w:t xml:space="preserve">Jednající ředitelem Ing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Zhotovitel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INTERTECH Plus s.ro.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Blanenská 355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664 34 Kuři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bCs/>
          <w:color w:val="000000"/>
          <w:szCs w:val="24"/>
        </w:rPr>
        <w:t>25597612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IČ: CZ25597612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dnající jednatelem </w:t>
      </w:r>
      <w:r>
        <w:rPr>
          <w:szCs w:val="24"/>
        </w:rPr>
        <w:t>Jiřím Czepe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dále jen „Zhotovitel“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zakázky s názvem „výměna podlahové krytiny v hokejové hale Úvoz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21.6.2018, a nabídka Zhotovitele byla vybrána jako ekonomicky nejvýhodnější s nejnižší nabídkovou 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za podmínek uvedených v této smlouvě provést pro Objednatele výměnu podlahové krytiny v prostorách chodeb v přízemí hokejové haly Úvoz, v rozsahu specifikovaném v cenové nabídce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5.8.2018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hokejová hala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97.128,20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 dle § 92 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zhotovení díla je Zhotovitel povinen vystavit konečnou fakturu – daňový doklad, který bude obsahovat všechny zákonem požadované náležitosti a předán po předání díl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14ti dnů od 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26. 6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326</Characters>
  <CharactersWithSpaces>3882</CharactersWithSpaces>
  <Paragraphs>7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0:00Z</dcterms:created>
  <dc:creator>Mgr. Eva Klimankova</dc:creator>
  <dc:description/>
  <dc:language>en-US</dc:language>
  <cp:lastModifiedBy>Lenka Placherová</cp:lastModifiedBy>
  <dcterms:modified xsi:type="dcterms:W3CDTF">2018-07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