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Smlouva o dílo č. 21/2018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</w:rPr>
      </w:pPr>
      <w:r>
        <w:rPr>
          <w:sz w:val="20"/>
        </w:rPr>
        <w:t>níže vedeného roku, měsíce a dne, uzavřená dle § 2586 a následujících zákona č. 89/2012 Sb., občanského zákoníku, v platném znění;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příspěvková organizac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Dominikánská 2, 601 69 Brno</w:t>
      </w:r>
    </w:p>
    <w:p>
      <w:pPr>
        <w:pStyle w:val="TextBodyIndent"/>
        <w:spacing w:lineRule="auto" w:line="240"/>
        <w:ind w:left="0" w:hanging="0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 xml:space="preserve">IČ: </w:t>
      </w:r>
      <w:r>
        <w:rPr>
          <w:bCs/>
          <w:color w:val="000000"/>
          <w:sz w:val="23"/>
          <w:szCs w:val="23"/>
        </w:rPr>
        <w:t>71214747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Jednající ředitelem Ing. Evženem Hrubešem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BaP Holding a.s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Purkyňova 35b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612 00 Brno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szCs w:val="28"/>
        </w:rPr>
        <w:t xml:space="preserve">IČ: </w:t>
      </w:r>
      <w:r>
        <w:rPr>
          <w:bCs/>
          <w:color w:val="000000"/>
        </w:rPr>
        <w:t>27854591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DIČ: CZ27854591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jednatelem Ing. Zdeněk Mokroš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jednatel prohlašuje, že vyzval uchazeče k podání cenové nabídky na servisní prohlídku a pravidelnou údržbu stroje Zamboni 552 II.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hotovitel řádně podal nabídku dne 9.7.2018, ke které mohou být ještě započteny, po předchozím odsouhlasení, náhradní díly nutné k výměně nad rámec běžného servisu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 za podmínek uvedených v této smlouvě provést pro Objednatele servisní prohlídku a pravidelnou údržbu stroje Zamboni 552 II. 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roba držáku pro nižší umístění opěrného vodícího kolečka. Oprava svislého a vodorovného šneku a otvoru pro sběr sněhu z ořezu ledu. Kontrola stavu podvozku, kardanových hřídelů, stavu brzdových destiček a kotoučů, ruční brzdy, hnacích kloubů náprav, ložisek kol, obou elektromotorů včetně uhlíků, olejů v diferenciálech hnacích náprav a v rozdělovací převodovce. Výměna ložisek a ozubeného pohonu šnekových dopravníků.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Zhotovitele. Veškerá manipulace a přeprava stroje je na náklady Zhotovitele.</w:t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dodáno a nainstalováno do 30.8.2018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ředání i převzetí je Zimní stadion na Úvoze 55a, Brno 602 00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91 730 Kč bez DPH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zakázk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ě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 19. 7.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26d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26d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e1c02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1</Words>
  <Characters>3316</Characters>
  <CharactersWithSpaces>3870</CharactersWithSpaces>
  <Paragraphs>7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12:00Z</dcterms:created>
  <dc:creator>Mgr. Eva Klimankova</dc:creator>
  <dc:description/>
  <dc:language>en-US</dc:language>
  <cp:lastModifiedBy>Lenka Placherová</cp:lastModifiedBy>
  <dcterms:modified xsi:type="dcterms:W3CDTF">2018-07-24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