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23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Objednatel </w:t>
      </w:r>
    </w:p>
    <w:p>
      <w:pPr>
        <w:pStyle w:val="Default"/>
        <w:rPr>
          <w:bCs/>
        </w:rPr>
      </w:pPr>
      <w:r>
        <w:rPr>
          <w:bCs/>
        </w:rPr>
        <w:t xml:space="preserve">Sportovní a rekreační areálu Kraví hora, </w:t>
      </w:r>
    </w:p>
    <w:p>
      <w:pPr>
        <w:pStyle w:val="Default"/>
        <w:rPr>
          <w:bCs/>
        </w:rPr>
      </w:pPr>
      <w:r>
        <w:rPr>
          <w:bCs/>
        </w:rPr>
        <w:t>příspěvková organizace</w:t>
      </w:r>
    </w:p>
    <w:p>
      <w:pPr>
        <w:pStyle w:val="Default"/>
        <w:rPr>
          <w:bCs/>
        </w:rPr>
      </w:pPr>
      <w:r>
        <w:rPr>
          <w:bCs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71214747</w:t>
      </w:r>
    </w:p>
    <w:p>
      <w:pPr>
        <w:pStyle w:val="Default"/>
        <w:rPr>
          <w:bCs/>
        </w:rPr>
      </w:pPr>
      <w:r>
        <w:rPr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ng. Jan Maňoušek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eužilova 4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62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756543651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Č: CZ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: Ing. Jan Maňoušek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dále jen „Zhotovitel“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zakázky s názvem „ Rožšíření závlah v areálu koupaliště Kraví hora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03.8.2018, a nabídka Zhotovitele byla vybrána jako ekonomicky nejvýhod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 podmínek uvedených v této smlouvě provést pro Objednatele rozšíření závlah v rozsahu specifikovaném v cenové nabídce v arelálu koupaliště Kraví hora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15.08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areál koupaliště Sportovního a rekreačního areálu Kraví hora, B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74.914,-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díla je konečná. K ceně bude připočítáno DPH dle platných zákonů o dani z přidané hodnot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hotovení díla je Zhotovitel povinen vystavit konečnou fakturu – daňový doklad, který bude obsahovat všechny zákonem požadované náležitosti a předán po předání díl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07. 08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Mgr. Eva Klimankova</dc:creator>
  <dc:description/>
  <dc:language>en-US</dc:language>
  <cp:lastModifiedBy>Lenka Placherová</cp:lastModifiedBy>
  <dcterms:modified xsi:type="dcterms:W3CDTF">2018-08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