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Obrázek 1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 w:tgtFrame="espis_zpracovatel/pracovnik/kancelar">
        <w:r>
          <w:rPr>
            <w:rStyle w:val="InternetLink"/>
            <w:b/>
            <w:color w:val="auto"/>
            <w:u w:val="none"/>
          </w:rPr>
          <w:t>Odbor právní a organizační</w:t>
        </w:r>
      </w:hyperlink>
      <w:r>
        <w:rPr>
          <w:rStyle w:val="InternetLink"/>
          <w:b/>
          <w:color w:val="auto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/>
      </w:pPr>
      <w:r>
        <w:rPr>
          <w:b/>
          <w:bCs/>
        </w:rPr>
        <w:t>Číslo jednací:</w:t>
      </w:r>
      <w:r>
        <w:rPr/>
        <w:t xml:space="preserve"> </w:t>
      </w:r>
      <w:hyperlink w:anchor="nic" w:tgtFrame="espis_objektsps/evidencni_cislo">
        <w:r>
          <w:rPr>
            <w:rStyle w:val="InternetLink"/>
            <w:color w:val="auto"/>
            <w:u w:val="none"/>
          </w:rPr>
          <w:t>MCBS/2018/0137163/PLEJ</w:t>
        </w:r>
      </w:hyperlink>
      <w:r>
        <w:rPr/>
        <w:br/>
      </w:r>
      <w:r>
        <w:rPr>
          <w:b/>
          <w:bCs/>
        </w:rPr>
        <w:t>K podání:</w:t>
      </w:r>
      <w:r>
        <w:rPr/>
        <w:t xml:space="preserve"> </w:t>
      </w:r>
    </w:p>
    <w:p>
      <w:pPr>
        <w:pStyle w:val="Np"/>
        <w:rPr/>
      </w:pPr>
      <w:r>
        <w:rPr>
          <w:b/>
          <w:bCs/>
        </w:rPr>
        <w:t xml:space="preserve">Vaše číslo jednací: </w:t>
      </w:r>
      <w:hyperlink w:anchor="nic" w:tgtFrame="espis_doruceni/dotcene_subjekty/cj_odesilatele">
        <w:r>
          <w:rPr/>
          <w:br/>
        </w:r>
      </w:hyperlink>
      <w:r>
        <w:rPr>
          <w:b/>
          <w:bCs/>
        </w:rPr>
        <w:t>Spisová značka:</w:t>
      </w:r>
      <w:r>
        <w:rPr/>
        <w:t xml:space="preserve"> </w:t>
      </w:r>
      <w:hyperlink w:anchor="nic" w:tgtFrame="espis_objektsps/cislo_jednaci">
        <w:r>
          <w:rPr>
            <w:rStyle w:val="InternetLink"/>
            <w:color w:val="auto"/>
            <w:u w:val="none"/>
          </w:rPr>
          <w:t>2010/MCBS/2018/0100943/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rPr/>
      </w:pPr>
      <w:r>
        <w:rPr>
          <w:b/>
          <w:bCs/>
        </w:rPr>
        <w:t>Vyřizuje:</w:t>
      </w:r>
      <w:r>
        <w:rPr/>
        <w:t xml:space="preserve"> </w:t>
      </w:r>
      <w:hyperlink w:anchor="nic" w:tgtFrame="espis_zpracovatel/pracovnik/full_name">
        <w:r>
          <w:rPr>
            <w:rStyle w:val="InternetLink"/>
            <w:color w:val="auto"/>
            <w:u w:val="none"/>
          </w:rPr>
          <w:t>Mgr. Jana Plechlová</w:t>
        </w:r>
      </w:hyperlink>
      <w:r>
        <w:rPr/>
        <w:t xml:space="preserve">, tel. </w:t>
      </w:r>
      <w:hyperlink w:anchor="nic" w:tgtFrame="espis_zpracovatel/pracovnik/telefon1">
        <w:r>
          <w:rPr>
            <w:rStyle w:val="InternetLink"/>
            <w:color w:val="auto"/>
            <w:u w:val="none"/>
          </w:rPr>
          <w:t>542 526 328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 w:tgtFrame="espis_objektsps/zalozeno_datum/datum">
        <w:r>
          <w:rPr>
            <w:rStyle w:val="InternetLink"/>
            <w:color w:val="auto"/>
            <w:u w:val="none"/>
          </w:rPr>
          <w:t>10.08.2018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-992"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Oznámení o výběru dodavat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Veřejný zadavatel </w:t>
      </w:r>
      <w:r>
        <w:rPr/>
        <w:t>Statutární město Brno, městská část Brno-střed se sídlem Dominikánská 2, 601 69 Brno, IČO: 44992785 (dále jen „zadavatel“) v koncesním řízení na služby s názvem „Advent na Zelňáku“, zadávané v nadlimitním režimu, rozhodl dne 6. srpna 2018 o výběru nejvhodnějšího dodavatele dle zákona č. 134/2016 Sb., o zadávání veřejných zakázek (dále v textu jen „zákon“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ybraným dodavatelem je účastník zadávacího řízení společnost „Společnost pro Advent na Zelňáku“ (bez právní subjektivity) tvořená společnostmi PROMO PLANET, s.r.o. se sídlem Cornovova 904/52, 61800 Brno - Černovice, Česká republika, zapsaná v obchodním rejstříku - Krajský soud v Brně, spisová značka C 54266, IČO: 27718409 (vedoucí společník) a Tradiční zvykoslovný spolek, z.s, se sídlem třída Kpt. Jaroše 1922/3, 60200 Brno - Černá Pole, Česká republika, zapsaná v obchodním rejstříku - Krajský soud v Brně, spisová značka L 19871, IČO: 0304258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astník zadávacího řízení nabídl zadavateli dle zadávacích podmínek koncesní poplatek ve výši 1.900.000,- Kč bez DPH ročně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vatel s ohledem na ust. § 123 zákona neposkytuje údaje požadované v písm. b) téhož ustanovení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BFDC7EE-FB74-4760-8053-51BB6DAA7630}" o:suggestedsigner="Mgr. Jana Plechlová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a Plechlová</w:t>
      </w:r>
    </w:p>
    <w:p>
      <w:pPr>
        <w:pStyle w:val="ListParagraph"/>
        <w:ind w:left="3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a vedením odboru </w:t>
      </w:r>
    </w:p>
    <w:p>
      <w:pPr>
        <w:pStyle w:val="ListParagraph"/>
        <w:ind w:left="35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a organizačního 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f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e3f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e3f9d"/>
    <w:rPr/>
  </w:style>
  <w:style w:type="character" w:styleId="InternetLink">
    <w:name w:val="Hyperlink"/>
    <w:rsid w:val="005e3f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3f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" w:customStyle="1">
    <w:name w:val="np"/>
    <w:basedOn w:val="Normal"/>
    <w:qFormat/>
    <w:rsid w:val="005e3f9d"/>
    <w:pPr/>
    <w:rPr/>
  </w:style>
  <w:style w:type="paragraph" w:styleId="ListParagraph">
    <w:name w:val="List Paragraph"/>
    <w:basedOn w:val="Normal"/>
    <w:qFormat/>
    <w:rsid w:val="005e3f9d"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2</Words>
  <Characters>1782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6:00Z</dcterms:created>
  <dc:creator>Mgr. Jana Plechlová</dc:creator>
  <dc:description/>
  <dc:language>en-US</dc:language>
  <cp:lastModifiedBy>Mgr. Jana Plechlová</cp:lastModifiedBy>
  <dcterms:modified xsi:type="dcterms:W3CDTF">2018-08-10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