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/>
      </w:pPr>
      <w:r>
        <w:rPr>
          <w:b/>
        </w:rPr>
        <w:t>Výpis z 199. zasedání Rady městské části Brno-střed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ab/>
        <w:t>Zasíláme Vám výpis ze 199. zasedání Rady městské části Brno-střed, které se konalo dne 09.07.2018:</w:t>
      </w:r>
    </w:p>
    <w:p>
      <w:pPr>
        <w:pStyle w:val="Np"/>
        <w:rPr/>
      </w:pPr>
      <w:r>
        <w:rPr/>
      </w:r>
    </w:p>
    <w:tbl>
      <w:tblPr>
        <w:tblW w:w="10000" w:type="dxa"/>
        <w:jc w:val="left"/>
        <w:tblInd w:w="-9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8"/>
        <w:gridCol w:w="906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nesení</w:t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MČ/2018/199/10 VZ malého rozsahu - ,,MŠ Brno, Kamenná 21, p.o., celková rekonstrukce – technický dozor, koordinátor BOZP“  Výběr nejvhodnější nabídky, návrh smlouv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MČ BS na 199. schůzi, konané dne 09.07.2018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bírá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 veřejnou zakázku malého rozsahu na služby ,,MŠ Brno, Kamenná 21, p.o., celková rekonstrukce - technický dozor, koordinátor BOZP" jako nejvhodnější nabídku uchazeče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VILICO s.r.o.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Vinohrady 362/54a, 63900 Brno, IČO: 26249588,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chvaluje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mlouvu mezi statutárním městem Brnem, MČ Brno-střed a společností VILICO s.r.o., která je přílohou č. 4 usnesení,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ouhlasí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 uzavřením smlouvy mezi statutárním městem Brnem, MČ Brno-střed a společností VILICO s.r.o.,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ověřuje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arostu MČ Brno-střed bezodkladným podpisem smlouvy a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ukládá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vedoucí Odboru školství, sportu, kultury a mládeže ÚMČ BS podpis smlouvy zajistit.</w:t>
      </w:r>
    </w:p>
    <w:p>
      <w:pPr>
        <w:pStyle w:val="Np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spacing w:before="0" w:after="280"/>
        <w:rPr/>
      </w:pPr>
      <w:r>
        <w:rPr/>
        <w:t>S pozdravem</w:t>
      </w:r>
    </w:p>
    <w:p>
      <w:pPr>
        <w:pStyle w:val="Normlnweb"/>
        <w:spacing w:before="0" w:after="280"/>
        <w:rPr/>
      </w:pPr>
      <w:r>
        <w:rPr/>
      </w:r>
    </w:p>
    <w:p>
      <w:pPr>
        <w:pStyle w:val="Okr7"/>
        <w:spacing w:before="0" w:after="0"/>
        <w:ind w:left="5046" w:right="283" w:hanging="0"/>
        <w:jc w:val="center"/>
        <w:rPr/>
      </w:pPr>
      <w:r>
        <w:rPr/>
        <w:t>Martin Landa</w:t>
      </w:r>
    </w:p>
    <w:p>
      <w:pPr>
        <w:pStyle w:val="Normlnweb"/>
        <w:spacing w:before="0" w:after="2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MČ Brno-střed                                                                      </w:t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99. zasedání Rady městské části Brno-střed, které se konalo dne 9.7.2018 byla usnesením RMČ/2018/199/10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,,MŠ Brno, Kamenná 21, p.o., celková rekonstrukce – technický dozor, koordinátor BOZP“   jako nejvhodnější nabídka uchazeče: </w:t>
      </w:r>
    </w:p>
    <w:p>
      <w:pPr>
        <w:pStyle w:val="Normal"/>
        <w:rPr/>
      </w:pPr>
      <w:r>
        <w:rPr>
          <w:rFonts w:eastAsia="Calibri"/>
          <w:lang w:eastAsia="en-US"/>
        </w:rPr>
        <w:t>VILICO s.r.o.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Vinohrady 362/54a, 63900 Brno, IČO: 26249588,</w:t>
      </w:r>
    </w:p>
    <w:p>
      <w:pPr>
        <w:pStyle w:val="Normal"/>
        <w:rPr/>
      </w:pPr>
      <w:r>
        <w:rPr/>
        <w:t>s cenou  375.100,00 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589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800" w:hanging="4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NewRoman,Bold;Times New Roman" w:hAnsi="TimesNewRoman,Bold;Times New Roman" w:cs="TimesNewRoman,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41">
    <w:name w:val="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CharChar8">
    <w:name w:val=" Char Char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character" w:styleId="KSBDur77Char">
    <w:name w:val="KSBD ur77 Char"/>
    <w:qFormat/>
    <w:rPr>
      <w:b/>
      <w:sz w:val="22"/>
      <w:szCs w:val="22"/>
      <w:lang w:bidi="ar-SA"/>
    </w:rPr>
  </w:style>
  <w:style w:type="character" w:styleId="WWVchozChar">
    <w:name w:val="WW-Výchozí Char"/>
    <w:qFormat/>
    <w:rPr>
      <w:sz w:val="24"/>
      <w:lang w:val="cs-CZ" w:bidi="ar-SA"/>
    </w:rPr>
  </w:style>
  <w:style w:type="character" w:styleId="KSBDur44Char">
    <w:name w:val="KSBD ur44 Char"/>
    <w:qFormat/>
    <w:rPr>
      <w:b/>
      <w:sz w:val="22"/>
      <w:szCs w:val="22"/>
      <w:lang w:val="cs-CZ" w:bidi="ar-SA"/>
    </w:rPr>
  </w:style>
  <w:style w:type="character" w:styleId="KSBDur66Char">
    <w:name w:val="KSBD ur66 Char"/>
    <w:qFormat/>
    <w:rPr>
      <w:b/>
      <w:lang w:bidi="ar-SA"/>
    </w:rPr>
  </w:style>
  <w:style w:type="character" w:styleId="CharChar11">
    <w:name w:val=" Char Char11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lang w:val="en-US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KSBDpoduroventunaChar">
    <w:name w:val="KSBD poduroven tučna Char"/>
    <w:qFormat/>
    <w:rPr>
      <w:b/>
      <w:sz w:val="22"/>
      <w:szCs w:val="22"/>
      <w:lang w:bidi="ar-SA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szCs w:val="20"/>
      <w:u w:val="single"/>
    </w:rPr>
  </w:style>
  <w:style w:type="paragraph" w:styleId="Zkladntext1">
    <w:name w:val="Základní text~~~~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Zkladntext22">
    <w:name w:val="Základní text 2~"/>
    <w:basedOn w:val="Normal"/>
    <w:qFormat/>
    <w:pPr>
      <w:widowControl w:val="false"/>
      <w:spacing w:lineRule="auto" w:line="288"/>
      <w:jc w:val="both"/>
    </w:pPr>
    <w:rPr>
      <w:szCs w:val="20"/>
      <w:u w:val="single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9">
    <w:name w:val="Import 9~~~~~~~~~~~~~~~~~~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52"/>
    </w:pPr>
    <w:rPr>
      <w:szCs w:val="20"/>
    </w:rPr>
  </w:style>
  <w:style w:type="paragraph" w:styleId="Normln1">
    <w:name w:val="Normální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4032" w:leader="none"/>
      </w:tabs>
      <w:ind w:left="3168" w:hanging="0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S">
    <w:name w:val="BS"/>
    <w:basedOn w:val="Normal"/>
    <w:qFormat/>
    <w:pPr>
      <w:widowControl w:val="false"/>
      <w:jc w:val="both"/>
      <w:outlineLvl w:val="0"/>
    </w:pPr>
    <w:rPr/>
  </w:style>
  <w:style w:type="paragraph" w:styleId="Zkladntext0">
    <w:name w:val="Základní text~0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92">
    <w:name w:val="Import 9~~~~~~~~~~~~~~~~~~2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WWhlavika">
    <w:name w:val="WW-hlavi?ka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/>
      <w:ind w:left="3168" w:right="30" w:hanging="0"/>
      <w:textAlignment w:val="baseline"/>
    </w:pPr>
    <w:rPr>
      <w:b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432"/>
    </w:pPr>
    <w:rPr>
      <w:rFonts w:ascii="Courier New" w:hAnsi="Courier New" w:cs="Courier New"/>
      <w:szCs w:val="20"/>
      <w:lang w:val="en-US" w:eastAsia="en-US"/>
    </w:rPr>
  </w:style>
  <w:style w:type="paragraph" w:styleId="Import91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KSBDur77">
    <w:name w:val="KSBD ur7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b/>
      <w:sz w:val="22"/>
      <w:szCs w:val="22"/>
      <w:lang w:val="en-US"/>
    </w:rPr>
  </w:style>
  <w:style w:type="paragraph" w:styleId="KSBDur44">
    <w:name w:val="KSBD ur4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ind w:left="0" w:hanging="0"/>
      <w:jc w:val="both"/>
    </w:pPr>
    <w:rPr>
      <w:b/>
      <w:sz w:val="22"/>
      <w:szCs w:val="22"/>
    </w:rPr>
  </w:style>
  <w:style w:type="paragraph" w:styleId="KSBDur66">
    <w:name w:val="KSBD ur66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jc w:val="both"/>
    </w:pPr>
    <w:rPr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ZkladntextIMP1">
    <w:name w:val="Základní text_IMP1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 w:before="0" w:after="120"/>
      <w:ind w:left="432" w:right="30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KSBDstyl1">
    <w:name w:val="KSBD styl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eastAsia="Calibri"/>
      <w:b/>
      <w:sz w:val="22"/>
      <w:szCs w:val="22"/>
    </w:rPr>
  </w:style>
  <w:style w:type="paragraph" w:styleId="KSBDpoduroventuna">
    <w:name w:val="KSBD poduroven tučna"/>
    <w:basedOn w:val="KSBDstyl1"/>
    <w:qFormat/>
    <w:pPr/>
    <w:rPr>
      <w:rFonts w:eastAsia="Times New Roman"/>
      <w:lang w:val="en-US"/>
    </w:rPr>
  </w:style>
  <w:style w:type="paragraph" w:styleId="Np">
    <w:name w:val="n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5:00Z</dcterms:created>
  <dc:creator>valkova</dc:creator>
  <dc:description/>
  <cp:keywords/>
  <dc:language>en-US</dc:language>
  <cp:lastModifiedBy>jiri.mazel</cp:lastModifiedBy>
  <cp:lastPrinted>2016-06-16T08:58:00Z</cp:lastPrinted>
  <dcterms:modified xsi:type="dcterms:W3CDTF">2018-07-12T08:05:00Z</dcterms:modified>
  <cp:revision>2</cp:revision>
  <dc:subject/>
  <dc:title>ZÁPIS</dc:title>
</cp:coreProperties>
</file>