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mlouva o dílo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Č. smlouvy Objednatele: 24/2018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Č. smlouvy Zhotovitele: </w:t>
      </w:r>
    </w:p>
    <w:p>
      <w:pPr>
        <w:pStyle w:val="TextBodyIndent"/>
        <w:spacing w:lineRule="auto" w:line="288" w:before="60" w:after="6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Objednatel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ELEKTROMONTÁŽE  Dušil,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928195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Dobrovského 305/11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Jaroslavem Duši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8 369 39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elektro-dusil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Výměna ohořelého hlavního rozvaděče“.  K výzvě připojil projektovou dokumentaci a schéma rozvaděče. Tato dokumentace a schéma tvoří přílohu č. 1 této smlouvy.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o této veřejné zakázky a nabídka Zhotovitele byla vybrána jako vítězná. Nabídka Zhotovitele tvoří přílohu č. 2 této smlouvy.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 pro Objednatele dílo spočívající v kompletní dodávce a instalaci nového rozvaděče a demontáži stávajícího, to vše dle specifikace v příloze  č. 1 této smlouvy: projektová dokumentace a schéma rozvaděče</w:t>
      </w:r>
      <w:r>
        <w:rPr>
          <w:bCs/>
          <w:sz w:val="24"/>
          <w:szCs w:val="22"/>
        </w:rPr>
        <w:t>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</w:t>
      </w:r>
      <w:r>
        <w:rPr>
          <w:b/>
          <w:sz w:val="24"/>
          <w:szCs w:val="24"/>
        </w:rPr>
        <w:t>13.9.2018</w:t>
      </w:r>
      <w:r>
        <w:rPr>
          <w:sz w:val="24"/>
          <w:szCs w:val="24"/>
        </w:rPr>
        <w:t xml:space="preserve">, kdo dojde k předání staveniště a bude skončeno </w:t>
      </w:r>
      <w:r>
        <w:rPr>
          <w:b/>
          <w:sz w:val="24"/>
          <w:szCs w:val="24"/>
        </w:rPr>
        <w:t>15.9.2018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dnů od předání díla se Zhotovitel zavazuje předat Objednateli revizní zpráv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</w:t>
      </w:r>
      <w:r>
        <w:rPr>
          <w:b/>
          <w:sz w:val="24"/>
          <w:szCs w:val="24"/>
        </w:rPr>
        <w:t>215.850</w:t>
      </w:r>
      <w:r>
        <w:rPr>
          <w:sz w:val="24"/>
          <w:szCs w:val="24"/>
        </w:rPr>
        <w:t xml:space="preserve">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vystavit zálohovou fakturu na částku </w:t>
      </w:r>
      <w:r>
        <w:rPr>
          <w:b/>
          <w:sz w:val="24"/>
          <w:szCs w:val="24"/>
        </w:rPr>
        <w:t>100.000</w:t>
      </w:r>
      <w:r>
        <w:rPr>
          <w:sz w:val="24"/>
          <w:szCs w:val="24"/>
        </w:rPr>
        <w:t xml:space="preserve"> Kč. Splatnost zálohové faktury se sjednává na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 a revizní zpráv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Kč za každý den prodlení, maximálně však do výše ceny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Pokud se Objednatel dostane do prodlení s placením Faktur Zhotoviteli za řádné plnění jeho povinností vyplývajících z této Smlouvy, je Zhotovitel oprávněn účtovat Objednateli smluvní pokutu </w:t>
      </w:r>
      <w:r>
        <w:rPr>
          <w:b/>
          <w:szCs w:val="24"/>
        </w:rPr>
        <w:t>0,05%</w:t>
      </w:r>
      <w:r>
        <w:rPr>
          <w:szCs w:val="24"/>
        </w:rPr>
        <w:t xml:space="preserve">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ovedení díla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, a to v rozsahu dle přílohy č. 1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Zhotovitel upozorňuje, že předmětem díla není dodání a instalace klimatizační jednotky  pro chlazení skříně rozvaděče. Pro správnou funkci a užitnost hlavního venkovního rozvaděče je třeba udržovat stabilní okolní venkovní teplotu, aby nedošlo k přehřátí, a tuto teplotu snižovat  minimálně ve formě slunečné předstěny. </w:t>
      </w:r>
    </w:p>
    <w:p>
      <w:pPr>
        <w:pStyle w:val="TextBodyIndent"/>
        <w:spacing w:lineRule="auto" w:line="240"/>
        <w:ind w:left="79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Zhotovitel poskytuje na dílo záruku v trvání 24 měsíců. Záruční doba začíná běžet po převzetí díla objednatele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ožadavek na záruční opravu musí Objednatel nahlásit u Zhotovitele bezodkladně poté, co jej zjistí. Zhotovitel se zavazuje v případě oprávněné reklamace reklamovanou závadu odstranit bez zbytečného odkladu. 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V případě, že </w:t>
      </w:r>
      <w:r>
        <w:rPr/>
        <w:t xml:space="preserve"> dojde ze strany Objednatele nebo subjektu pracujícího pro Objednatele k neoprávněnému nebo neodbornému zásahu do Díla,  záruka na dílo končí v okamžiku takto provedeného zásahu.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1.8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:</w:t>
        <w:tab/>
        <w:t>Projektová dokumentace a schéma rozvadě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2: </w:t>
        <w:tab/>
        <w:t xml:space="preserve">Nabídka Zhotovitel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83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.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838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8387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8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683875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5E687-ADC1-4070-B87F-76B914886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33</Words>
  <Characters>4918</Characters>
  <CharactersWithSpaces>5740</CharactersWithSpaces>
  <Paragraphs>11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4:00Z</dcterms:created>
  <dc:creator>Mgr. Eva Klimankova</dc:creator>
  <dc:description/>
  <dc:language>en-US</dc:language>
  <cp:lastModifiedBy>Lenka Placherová</cp:lastModifiedBy>
  <dcterms:modified xsi:type="dcterms:W3CDTF">2018-08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