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č. 25/2018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  <w:t>Objednatel: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portovní a rekreační areálu Kraví hora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říspěvková organizace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Se sídlem: Dominikánská 2, 601 69 Brno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IČ:71214747, DIČ:CZ71214747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Jednající ředitelem: Mgr. Evženem Hrubešem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-mail: podatelna@kravihora-brno.cz 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Tech.kontakt: Bc. Roman Vojáček, +420 724 956 033, vojácek@kravihora-brno.cz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  <w:t>Zhotovitel:</w:t>
      </w:r>
    </w:p>
    <w:p>
      <w:pPr>
        <w:pStyle w:val="TextBodyIndent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  <w:t>Idencode s.r.o.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Se sídlem: </w:t>
      </w:r>
      <w:r>
        <w:rPr>
          <w:bCs/>
          <w:color w:val="000000"/>
          <w:szCs w:val="24"/>
        </w:rPr>
        <w:t>Mošnova 2350/4, 615 00  Brno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IČ: </w:t>
      </w:r>
      <w:r>
        <w:rPr>
          <w:szCs w:val="24"/>
        </w:rPr>
        <w:t>46995048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DIČ:CZ</w:t>
      </w:r>
      <w:r>
        <w:rPr>
          <w:szCs w:val="24"/>
        </w:rPr>
        <w:t>46995048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Jednající jednatelem: </w:t>
      </w:r>
      <w:r>
        <w:rPr>
          <w:bCs/>
          <w:color w:val="000000"/>
          <w:szCs w:val="24"/>
        </w:rPr>
        <w:t>Bc. Juliannou Takács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Tel.: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e-mail: </w:t>
      </w:r>
      <w:r>
        <w:rPr>
          <w:bCs/>
          <w:color w:val="000000"/>
          <w:szCs w:val="24"/>
        </w:rPr>
        <w:t>mail@identcode.cz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jednatel prohlašuje, že vyzval dne 16.8.2018 uchazeče k podání cenové nabídky na realizaci veřejné zakázky malého rozsahu na práce s názvem „Úprava jednonohého turniketu“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hotovitel dne 23.8.2018 řádně podal nabídku do této veřejné zakázky, ke které mohou být ještě započteny, po předchozím odsouhlasení, náhradní díly nutné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k úpravě turniketu nad rámec a nabídka Zhotovitele byla dne 23.8.2018 vybrána jako vítězná.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ind w:left="851" w:hanging="567"/>
        <w:jc w:val="both"/>
        <w:rPr/>
      </w:pPr>
      <w:r>
        <w:rPr>
          <w:sz w:val="24"/>
          <w:szCs w:val="24"/>
        </w:rPr>
        <w:t>Zhotovitel se zavazuje za podmínek uvedených v této smlouvě provést pro Objednatele dílo spočívající v úpravě jednonohého turniketu dle cenové nabídky ze dne 23.8.2018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rováděno od 3.9. 2018 a bude skončeno nejpozději 30.9.2018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Sportovní a rekreační areál Kraví hora, p.o., Údolní, 602 00 Brno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za zhotovení díla se sjednává na částku 71.600,- Kč bez DPH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je konečná. K ceně bude připočteno DPH dle platných zákonů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povinen vystavit konečnou fakturu – daňový doklad, který bude obsahovat všechny zákonem požadované náležitosti a předán do 3dnů po předání díla.  Přílohou faktury je předávací protoko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hůta splatnosti konečné faktury je stanovena do 14ti dnů od  doručení Objednateli a bude uhrazena převodem na účet zhotovitele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Dostane-li se zhotovitel do prodlení s plněním svých povinností, je Objednatel oprávněn mu účtovat smluvní pokutu ve výši </w:t>
      </w:r>
      <w:r>
        <w:rPr>
          <w:b/>
          <w:szCs w:val="24"/>
        </w:rPr>
        <w:t>0,05%</w:t>
      </w:r>
      <w:r>
        <w:rPr>
          <w:szCs w:val="24"/>
        </w:rPr>
        <w:t xml:space="preserve"> Kč za každý den prodlení, maximálně však do výše ceny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Poskytovatel oprávněn účtovat Objednateli smluvní pokutu 0,05% z dlužné částky za každý den prodlení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 , funkční a bezvadné provedení všech stavebních a montážních prací a konstrukcí včetně dodávek potřebných materiálů  a zařízení nezbytných pro řádné dokončení díla, dále provedení všech činností souvisejících s realizací zakázky, jejichž provedení je pro řádné dokončení díla nezbytné včetně koordinační a kompletační činnosti celé stavb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é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 dne:  24</w:t>
      </w:r>
      <w:bookmarkStart w:id="0" w:name="_GoBack"/>
      <w:bookmarkEnd w:id="0"/>
      <w:r>
        <w:rPr>
          <w:sz w:val="24"/>
          <w:szCs w:val="24"/>
        </w:rPr>
        <w:t>.8.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3e8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3e8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34</Words>
  <Characters>3742</Characters>
  <CharactersWithSpaces>4368</CharactersWithSpaces>
  <Paragraphs>8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43:00Z</dcterms:created>
  <dc:creator>Mgr. Eva Klimankova</dc:creator>
  <dc:description/>
  <dc:language>en-US</dc:language>
  <cp:lastModifiedBy>Lenka Placherová</cp:lastModifiedBy>
  <cp:lastPrinted>2017-12-19T09:36:00Z</cp:lastPrinted>
  <dcterms:modified xsi:type="dcterms:W3CDTF">2018-08-24T0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