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4"/>
          <w:szCs w:val="24"/>
        </w:rPr>
      </w:pPr>
      <w:r>
        <w:rPr>
          <w:rFonts w:cs="HelveticaCE,Bold" w:ascii="HelveticaCE,Bold" w:hAnsi="HelveticaCE,Bold"/>
          <w:b/>
          <w:bCs/>
          <w:sz w:val="24"/>
          <w:szCs w:val="24"/>
        </w:rPr>
        <w:t>Smlouva č. L9/18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 užívání části Sportovního a rekreačního areálu Kraví hora, kterou uzavřeli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Sportovní a rekreační areál Kraví hora, příspěvková organizace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astoupená: Mgr. Evženem Hrubešem, ředitelem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Dominikánská 2, 601 69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Bankovní spojení: 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71214747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 543214004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: hrubes@kravihora-brno.cz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pronajímatel a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Honeywell, spol. s r.o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ástupce: Jan Valent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V Parku 2326/18, 14800 Prah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18627757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DIČ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 545502425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 pro zasílání faktur: jana.safandova@honeywell.com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nájemce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. Předmět smlouv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 prohlašuje, že je výlučným vlastníkem Sportovního areálu Kraví hora zahrnujícího mj. hokejové haly Úvoz č.p 55, Brno. Předmětem této smlouvy je užívání ledové plochy s příslušenstvím, šatnami, sprchami a WC dle níže uvedeného rozpisu za účelem bruslení.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Ledová ploch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en Čas Pronájem Počet hodin Cena Kč/h Cena celkem Kč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Úterý 20:15 - 21:30 Ledová plocha 1.25 3200.00 40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16.10.2018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Středa 20:15 - 21:30 Ledová plocha 1.25 3200.00 40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5.9.2018, 12.9.2018, 19.9.2018, 26.9.2018, 3.10.2018, 10.10.2018, 17.10.2018, 24.10.2018, 31.10.2018, 7.11.2018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14.11.2018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. Stanovení rozsahu užívá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mlouva se uzavírá na dobu určitou a to v trvání od 5.9.2018 do 14.11.2018 s výjimkou kdy je areál uzavřen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I. Výše nájemného a způsob platb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né je stanoveno dohodou účastníků dle bodu I. smlouvy. Uvedené ceny za užívání předmětných prostor jsou osvobozeny od daně dle platného zákona o DP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ronajímatel je oprávněn cenu za pronájem účtovat i tehdy, když nájemce zařízení nepoužije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neplatí za pronájem v případě je-li areál uzavřen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Pronajímatel má právo cenu za užívání měnit, je však povinen tuto změnu nájemci prokazatelným způsobem oznámit nejméně dva měsíce dopřed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5. 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právněn od smlouvy okamžitě odstoupit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  <w:t>wardeneta systém                                                                                                                                                                                                                                      L9/18.1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V. Rozsah užívání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Dobou pronájmu se rozumí čistá doba využívání zaříz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říchod do šaten je možný podle typu pronájmu, a to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0 min před začátkem a 30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renéři, učitelé, instruktoři 45 min. před začátkem pronájmu a 45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o celou tuto dobu pronájmu je nájemce (trenér, učitel, instruktor, osoba jednající za nájemce) plně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odpovědný za své svěřence, přičemž tato odpovědná osoba přichází před příchodem prvního uživatele a odchází jako poslední po skončení doby stanovené v této smlouvě. Ustanovení následujícího odstavce platí obdob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je povinen užívat předmět nájmu pouze k účelu a v rozsahu stanoveném touto smlouvou, udržovat prostory v řádném stavu, pečovat o ně, předcházet škodám a po ukončení činnosti je uvést do takového stavu, v jakém se nacházely před započetím jejich užívání nájemcem. Dále je nájemce povinen při skončení nájmu předat pronajímateli předmětné prostory v řádném a provozuschopném stavu s přihlédnutím k obvyklému opotřebení. V případě neuvolnění a nepředání předmětu nájmu ve stanoveném termínu uhradí nájemce pronajímateli dvojnásobek běžné ceny nájmu dle článku III, bod 1. této smlouvy, a to za každou započatou hodinu.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V. Ostatní ujednání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Nájemce se zavazuje nevylepovat žádné propagační a informační materiály mimo určená míst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6. 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8. Tato smlouva je vyhotovena ve dvou stejnopisech, z nichž každý má povahu originálu a každý z účastníků obdrží jedno vyhotov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V Brně dne: 5.9.20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……………………………………                                                              …………………………………</w:t>
      </w:r>
      <w:r>
        <w:rPr>
          <w:rFonts w:cs="HelveticaCE" w:ascii="HelveticaCE" w:hAnsi="HelveticaCE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                </w:t>
      </w:r>
      <w:r>
        <w:rPr>
          <w:rFonts w:cs="HelveticaCE" w:ascii="HelveticaCE" w:hAnsi="HelveticaCE"/>
          <w:sz w:val="20"/>
          <w:szCs w:val="20"/>
        </w:rPr>
        <w:t>Pronajímatel                                                                                            Nájem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CE" w:ascii="HelveticaCE" w:hAnsi="HelveticaCE"/>
          <w:sz w:val="12"/>
          <w:szCs w:val="12"/>
        </w:rPr>
        <w:t>wardeneta system                                                                                                                                                                                                                                      L9/18.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CE">
    <w:altName w:val="Bold"/>
    <w:charset w:val="01"/>
    <w:family w:val="roman"/>
    <w:pitch w:val="variable"/>
  </w:font>
  <w:font w:name="Helvetic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92</Words>
  <Characters>5853</Characters>
  <CharactersWithSpaces>6832</CharactersWithSpaces>
  <Paragraphs>13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7:00Z</dcterms:created>
  <dc:creator>Lenka Placherová</dc:creator>
  <dc:description/>
  <dc:language>en-US</dc:language>
  <cp:lastModifiedBy>Lenka Placherová</cp:lastModifiedBy>
  <dcterms:modified xsi:type="dcterms:W3CDTF">2018-09-21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