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4"/>
          <w:szCs w:val="24"/>
        </w:rPr>
      </w:pPr>
      <w:r>
        <w:rPr>
          <w:rFonts w:cs="HelveticaCE,Bold" w:ascii="HelveticaCE,Bold" w:hAnsi="HelveticaCE,Bold"/>
          <w:b/>
          <w:bCs/>
          <w:sz w:val="24"/>
          <w:szCs w:val="24"/>
        </w:rPr>
        <w:t>Smlouva č. L13/18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 užívání části Sportovního a rekreačního areálu Kraví hora, kterou uzavřeli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rganizací: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Sportovní a rekreační areál Kraví hora, příspěvková organizace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astoupená: Mgr. Evženem Hrubešem, ředitelem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Dominikánská 2, 601 69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7121474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 543214004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Email: 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pronajímatel a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Pro Draci s.r.o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ástupce: Arnošt Nesňal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Horákova 8, 61600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2622561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DIČ: CZ2622561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 603515244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 pro zasílání faktur: robstolba@seznam.cz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nájemce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 prohlašuje, že je výlučným vlastníkem Sportovního areálu Kraví hora zahrnujícího mj. hokejové haly Úvoz č.p 55, Brno. Předmětem této smlouvy je užívání ledové plochy s příslušenstvím, šatnami, sprchami a WC dle níže uvedeného rozpisu za účelem bruslení.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Ledová ploch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en Čas Pronájem Počet hodin Cena Kč/h Cena celkem Kč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20:30 - 22:00 Ledová plocha 1.5 3200.00 48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3.9.2018, 10.9.2018, 17.9.2018, 24.9.2018, 1.10.2018, 8.10.2018, 15.10.2018, 22.10.2018, 29.10.2018, 5.11.2018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12.11.2018, 19.11.2018, 26.11.2018, 3.12.2018, 10.12.2018, 17.12.2018, 7.1.2019, 14.1.2019, 21.1.2019, 28.1.2019, 4.2.2019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11.2.2019, 18.2.2019, 25.2.2019, 4.3.2019, 11.3.2019, 18.3.2019, 25.3.2019, 1.4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. Stanovení rozsahu užívá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mlouva se uzavírá na dobu určitou a to v trvání od 3.9.2018 do 1.4.2019 s výjimkou kdy je areál uzavřen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I. Výše nájemného a způsob platby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né je stanoveno dohodou účastníků dle bodu I. smlouvy. Uvedené ceny za užívání předmětných prostor jsou osvobozeny od daně dle §61zákona o DP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ronajímatel je oprávněn cenu za pronájem účtovat i tehdy, když nájemce zařízení nepoužije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neplatí za pronájem v případě je-li areál uzavřen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Pronajímatel má právo cenu za užívání měnit, je však povinen tuto změnu nájemci prokazatelným způsobem oznámit nejméně dva měsíce dopřed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V. Rozsah uží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Dobou pronájmu se rozumí čistá doba využívání zaříz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12"/>
          <w:szCs w:val="12"/>
        </w:rPr>
        <w:t>wardeneta system                                                                                                                                                                                                                                    L13/18.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říchod do šaten je možný podle typu pronájmu, a to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0 min před začátkem a 30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renéři, učitelé, instruktoři 45 min. před začátkem pronájmu a 45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o celou tuto dobu pronájmu je nájemce (trenér, učitel, instruktor, osoba jednající za nájemce) plně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odpovědný za své svěřence, přičemž tato odpovědná osoba přichází před příchodem prvního uživatele a odchází jako poslední po skončení doby stanovené v této smlouvě. Ustanovení následujícího odstavce platí obdob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je povinen užívat předmět nájmu pouze k účelu a v rozsahu stanoveném touto smlouvou, udržovat prostory v řádném stavu, pečovat o ně, předcházet škodám a po ukončení činnosti je uvést do takového stavu, v jakém se nacházely před započetím jejich užívání nájemcem. Dále je nájemce povinen při skončení nájmu předat pronajímateli předmětné prostory v řádném a provozuschopném stavu s přihlédnutím k obvyklému opotřebení. V případě neuvolnění a nepředání předmětu nájmu ve stanoveném termínu uhradí nájemce pronajímateli dvojnásobek běžné ceny nájmu dle článku III, bod 1. této smlouvy, a to za každou započatou hodin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V. Ostatní ujednání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Nájemce se zavazuje nevylepovat žádné propagační a informační materiály mimo určená míst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6. 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8. Tato smlouva je vyhotovena ve dvou stejnopisech, z nichž každý má povahu originálu a každý z účastníků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bdrží jedno vyhotov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V Brně dne: 3.9.2018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…………………………………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             </w:t>
      </w:r>
      <w:r>
        <w:rPr>
          <w:rFonts w:cs="HelveticaCE" w:ascii="HelveticaCE" w:hAnsi="HelveticaCE"/>
          <w:sz w:val="20"/>
          <w:szCs w:val="20"/>
        </w:rPr>
        <w:t>Pronajímatel                                                                                     Nájemce</w:t>
      </w:r>
    </w:p>
    <w:p>
      <w:pPr>
        <w:pStyle w:val="Normal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CE" w:ascii="HelveticaCE" w:hAnsi="HelveticaCE"/>
          <w:sz w:val="12"/>
          <w:szCs w:val="12"/>
        </w:rPr>
        <w:t>wardeneta system                                                                                                                                                                                                                              L13/18.2</w:t>
      </w:r>
      <w:r>
        <w:rPr>
          <w:rFonts w:cs="HelveticaCE,Bold" w:ascii="HelveticaCE,Bold" w:hAnsi="HelveticaCE,Bold"/>
          <w:sz w:val="20"/>
          <w:szCs w:val="20"/>
        </w:rPr>
        <w:t>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CE">
    <w:altName w:val="Bold"/>
    <w:charset w:val="01"/>
    <w:family w:val="roman"/>
    <w:pitch w:val="variable"/>
  </w:font>
  <w:font w:name="Helvetic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a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999</Words>
  <Characters>5897</Characters>
  <CharactersWithSpaces>6883</CharactersWithSpaces>
  <Paragraphs>13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Lenka Placherová</dc:creator>
  <dc:description/>
  <dc:language>en-US</dc:language>
  <cp:lastModifiedBy>Lenka Placherová</cp:lastModifiedBy>
  <dcterms:modified xsi:type="dcterms:W3CDTF">2018-09-2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