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4"/>
          <w:szCs w:val="24"/>
        </w:rPr>
      </w:pPr>
      <w:r>
        <w:rPr>
          <w:rFonts w:cs="HelveticaCE,Bold" w:ascii="HelveticaCE,Bold" w:hAnsi="HelveticaCE,Bold"/>
          <w:b/>
          <w:bCs/>
          <w:sz w:val="24"/>
          <w:szCs w:val="24"/>
        </w:rPr>
        <w:t>Smlouva č. L15/18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O užívání části Sportovního a rekreačního areálu Kraví hora, kterou uzavřeli: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Sportovní a rekreační areál Kraví hora, příspěvková organizace,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astoupená: Mgr. Evženem Hrubešem, ředitelem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Adresa: Dominikánská 2, 601 69 Brno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IČ: 71214747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elefon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Email: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jako pronajímatel a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Hc Black Bears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ástupce: Lukáš Hamák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Adresa: Oblá 415/63, 63400 Brno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Bankovní spoje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IČ: 22707611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DIČ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Telefon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Email pro zasílání faktur: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jako nájemce</w:t>
      </w:r>
    </w:p>
    <w:p>
      <w:pPr>
        <w:pStyle w:val="Normal"/>
        <w:spacing w:lineRule="auto" w:line="240" w:before="0" w:after="0"/>
        <w:jc w:val="center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. Předmět smlouvy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ronajímatel prohlašuje, že je výlučným vlastníkem Sportovního areálu Kraví hora zahrnujícího mj. hokejové haly Úvoz č.p 55, Brno. Předmětem této smlouvy je užívání ledové plochy s příslušenstvím, šatnami, sprchami a WC dle níže uvedeného rozpisu za účelem bruslení.</w:t>
      </w:r>
    </w:p>
    <w:p>
      <w:pPr>
        <w:pStyle w:val="Normal"/>
        <w:spacing w:lineRule="auto" w:line="240" w:before="0" w:after="0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Ledová ploch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en Čas Pronájem Počet hodin Cena Kč/h Cena celkem Kč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Úterý 20:15 - 21:30 Ledová plocha 1.25 3200.00 4000.00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Dny pronájmu: 4.9.2018, 11.9.2018, 18.9.2018, 25.9.2018, 2.10.2018, 9.10.2018, 16.10.2018, 23.10.2018, 30.10.2018, 6.11.2018,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13.11.2018, 20.11.2018, 27.11.2018, 4.12.2018, 11.12.2018, 18.12.2018, 25.12.2018, 1.1.2019, 8.1.2019, 15.1.2019, 22.1.2019,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6"/>
          <w:szCs w:val="16"/>
        </w:rPr>
      </w:pPr>
      <w:r>
        <w:rPr>
          <w:rFonts w:cs="HelveticaCE" w:ascii="HelveticaCE" w:hAnsi="HelveticaCE"/>
          <w:sz w:val="16"/>
          <w:szCs w:val="16"/>
        </w:rPr>
        <w:t>29.1.2019, 5.2.2019, 12.2.2019, 19.2.2019, 26.2.2019, 5.3.2019, 12.3.2019, 19.3.2019, 26.3.2019, 2.4.2019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I. Stanovení rozsahu užívání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Smlouva se uzavírá na dobu určitou a to v trvání od 4.9.2018 do 2.4.2019 s výjimkou kdy je areál uzavřen.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II. Výše nájemného a způsob platby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Nájemné je stanoveno dohodou účastníků dle bodu I. smlouvy. Uvedené ceny za užívání předmětných prostor jsou osvobozeny od daně dle platného zákona o DPH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Pronajímatel je oprávněn cenu za pronájem účtovat i tehdy, když nájemce zařízení nepoužije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Nájemce neplatí za pronájem v případě je-li areál uzavřen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4. Pronajímatel má právo cenu za užívání měnit, je však povinen tuto změnu nájemci prokazatelným způsobem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oznámit nejméně dva měsíce dopřed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5. Úhrada za užívání předmětných prostor je splatná do 14. dnů od vystavení faktury, která bude vystavena 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IV. Rozsah užívání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Dobou pronájmu se rozumí čistá doba využívání zařízení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12"/>
          <w:szCs w:val="12"/>
        </w:rPr>
      </w:pPr>
      <w:r>
        <w:rPr>
          <w:rFonts w:cs="HelveticaCE" w:ascii="HelveticaCE" w:hAnsi="HelveticaCE"/>
          <w:sz w:val="12"/>
          <w:szCs w:val="12"/>
        </w:rPr>
        <w:t>wardeneta systém                                                                                                                                                                                                                                    L15/18.1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říchod do šaten je možný podle typu pronájmu, a to: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 xml:space="preserve"> </w:t>
      </w:r>
      <w:r>
        <w:rPr>
          <w:rFonts w:cs="HelveticaCE" w:ascii="HelveticaCE" w:hAnsi="HelveticaCE"/>
          <w:sz w:val="20"/>
          <w:szCs w:val="20"/>
        </w:rPr>
        <w:t>30 min před začátkem a 30 min po skončení vymezené doby nájm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 xml:space="preserve"> </w:t>
      </w:r>
      <w:r>
        <w:rPr>
          <w:rFonts w:cs="HelveticaCE" w:ascii="HelveticaCE" w:hAnsi="HelveticaCE"/>
          <w:sz w:val="20"/>
          <w:szCs w:val="20"/>
        </w:rPr>
        <w:t>Trenéři, učitelé, instruktoři 45 min.před začátkem pronájmu a 45 min po skončení vymezené doby   nájm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Po celou tuto dobu pronájmu je nájemce (trenér, učitel, instruktor, osoba jednající za nájemce) plně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zodpovědný za své svěřence, přičemž tato odpovědná osoba přichází před příchodem prvního uživatele a odchází jako poslední po skončení doby stanovené v této smlouvě. Ustanovení následujícího odstavce platí obdobně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Nájemce je povinen užívat předmět nájmu pouze k účelu a v rozsahu stanoveném touto smlouvou, udržovat prostory v řádném stavu, pečovat o ně, předcházet škodám a po ukončení činnosti je uvést do takového stavu, v jakém se nacházely před započetím jejich užívání nájemcem. Dále je nájemce povinen při skončení nájmu předat pronajímateli předmětné prostory v řádném a provozuschopném stavu s přihlédnutím k obvyklému opotřebení. V případě neuvolnění a nepředání předmětu nájmu ve stanoveném termínu uhradí nájemce pronajímateli dvojnásobek běžné ceny nájmu dle článku III, bod 1. této smlouvy, a to za každou započatou hodinu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  <w:t>V. Ostatní ujednání</w:t>
      </w:r>
    </w:p>
    <w:p>
      <w:pPr>
        <w:pStyle w:val="Normal"/>
        <w:spacing w:lineRule="auto" w:line="240" w:before="0" w:after="0"/>
        <w:jc w:val="center"/>
        <w:rPr>
          <w:rFonts w:ascii="HelveticaCE,Bold" w:hAnsi="HelveticaCE,Bold" w:cs="HelveticaCE,Bold"/>
          <w:b/>
          <w:b/>
          <w:bCs/>
          <w:sz w:val="20"/>
          <w:szCs w:val="20"/>
        </w:rPr>
      </w:pPr>
      <w:r>
        <w:rPr>
          <w:rFonts w:cs="HelveticaCE,Bold" w:ascii="HelveticaCE,Bold" w:hAnsi="HelveticaCE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1. 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2. Nájemce zodpovídá v plném rozsahu za škody na majetku a zařízení pronajímatele způsobené též osobami, 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3. Pronajímatel se zavazuje zajistit nájemci nerušené užívání předmětných prostor v intencích této smlouvy. 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4. Nájemce se zavazuje nevylepovat žádné propagační a informační materiály mimo určená místa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5. Tuto smlouvu lze vypovědět kteroukoliv ze smluvních stran v měsíční výpovědní lhůtě, která počne běžet 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6. 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7. 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8. Tato smlouva je vyhotovena ve dvou stejnopisech, z nichž každý má povahu originálu a každý z účastníků obdrží jedno vyhotovení.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V Brně dne: 4.9.2018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>…………………………………                                                        ………………………………………</w:t>
      </w:r>
    </w:p>
    <w:p>
      <w:pPr>
        <w:pStyle w:val="Normal"/>
        <w:spacing w:lineRule="auto" w:line="240" w:before="0" w:after="0"/>
        <w:rPr>
          <w:rFonts w:ascii="HelveticaCE" w:hAnsi="HelveticaCE" w:cs="HelveticaCE"/>
          <w:sz w:val="20"/>
          <w:szCs w:val="20"/>
        </w:rPr>
      </w:pPr>
      <w:r>
        <w:rPr>
          <w:rFonts w:cs="HelveticaCE" w:ascii="HelveticaCE" w:hAnsi="HelveticaCE"/>
          <w:sz w:val="20"/>
          <w:szCs w:val="20"/>
        </w:rPr>
        <w:t xml:space="preserve">     </w:t>
      </w:r>
      <w:r>
        <w:rPr>
          <w:rFonts w:cs="HelveticaCE" w:ascii="HelveticaCE" w:hAnsi="HelveticaCE"/>
          <w:sz w:val="20"/>
          <w:szCs w:val="20"/>
        </w:rPr>
        <w:t>Pronajímatel                                                                                               Nájem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>
          <w:rFonts w:cs="HelveticaCE" w:ascii="HelveticaCE" w:hAnsi="HelveticaCE"/>
          <w:sz w:val="12"/>
          <w:szCs w:val="12"/>
        </w:rPr>
        <w:t>wardeneta systém                                                                                                                                                                                                                                    L15/18.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CE">
    <w:altName w:val="Bold"/>
    <w:charset w:val="01"/>
    <w:family w:val="roman"/>
    <w:pitch w:val="variable"/>
  </w:font>
  <w:font w:name="Helvetic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996</Words>
  <Characters>5881</Characters>
  <CharactersWithSpaces>6864</CharactersWithSpaces>
  <Paragraphs>13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9:00Z</dcterms:created>
  <dc:creator>Lenka Placherová</dc:creator>
  <dc:description/>
  <dc:language>en-US</dc:language>
  <cp:lastModifiedBy>Lenka Placherová</cp:lastModifiedBy>
  <dcterms:modified xsi:type="dcterms:W3CDTF">2018-09-2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