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4"/>
          <w:szCs w:val="24"/>
        </w:rPr>
      </w:pPr>
      <w:r>
        <w:rPr>
          <w:rFonts w:cs="HelveticaCE,Bold" w:ascii="HelveticaCE,Bold" w:hAnsi="HelveticaCE,Bold"/>
          <w:b/>
          <w:bCs/>
          <w:sz w:val="24"/>
          <w:szCs w:val="24"/>
        </w:rPr>
        <w:t>Smlouva č. L18/18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O užívání části Sportovního a rekreačního areálu Kraví hora, kterou uzavřeli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Sportovní a rekreační areál Kraví hora, příspěvková organizace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astoupená: Mgr. Evženem Hrubešem, ředitelem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Adresa: Dominikánská 2, 601 69 Brno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IČ: 71214747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elefon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Email: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jako pronajímatel a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MAGNUM Wines s.r.o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ástupce: Radim Klečk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Adresa: Jakubská 1, 60200 Brno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IČ: 02384809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DIČ: CZ02384809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elefon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Email pro zasílání faktur: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jako nájemce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. Předmět smlouvy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ronajímatel prohlašuje, že je výlučným vlastníkem Sportovního areálu Kraví hora zahrnujícího mj. hokejové haly Úvoz č.p 55, Brno. Předmětem této smlouvy je užívání ledové plochy s příslušenstvím, šatnami, sprchami a WC dle níže uvedeného rozpisu za účelem bruslení.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Ledová ploch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en Čas Pronájem Počet hodin Cena Kč/h Cena celkem Kč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Neděle 06:45 - 07:45 Ledová plocha 1 3200.00 32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9.9.2018, 23.9.2018, 30.9.2018, 7.10.2018, 14.10.2018, 21.10.2018, 4.11.2018, 11.11.2018, 18.11.2018, 25.11.2018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2.12.2018, 9.12.2018, 16.12.2018, 23.12.2018, 30.12.2018, 6.1.2019, 13.1.2019, 20.1.2019, 27.1.2019, 3.2.2019, 10.2.2019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17.2.2019, 24.2.2019, 3.3.2019, 10.3.2019, 17.3.2019, 24.3.2019, 28.10.2018, 31.3.2019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I. Stanovení rozsahu užívá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Smlouva se uzavírá na dobu určitou a to v trvání od 9.9.2018 do 31.3.2019 s výjimkou kdy je areál uzavřen.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II. Výše nájemného a způsob platby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Nájemné je stanoveno dohodou účastníků dle bodu I. smlouvy. Uvedené ceny za užívání předmětných prostor jsou osvobozeny od daně dle platného zákona o DPH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Pronajímatel je oprávněn cenu za pronájem účtovat i tehdy, když nájemce zařízení nepoužije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Nájemce neplatí za pronájem v případě je-li areál uzavřen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4. Pronajímatel má právo cenu za užívání měnit, je však povinen tuto změnu nájemci prokazatelným způsobem oznámit nejméně dva měsíce dopřed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5. Úhrada za užívání předmětných prostor je splatná do 14. dnů od vystavení faktury, která bude vystavena 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V. Rozsah užívání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Dobou pronájmu se rozumí čistá doba využívání zařízení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  <w:t>wardeneta systém                                                                                                                                                                                                                                    L18/18.1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říchod do šaten je možný podle typu pronájmu, a to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0 min před začátkem a 30 min po skončení vymezené doby nájm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renéři, učitelé, instruktoři 45 min. před začátkem pronájmu a 45 min po skončení vymezené doby nájm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Po celou tuto dobu pronájmu je nájemce (trenér, učitel, instruktor, osoba jednající za nájemce) plně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odpovědný za své svěřence, přičemž tato odpovědná osoba přichází před příchodem prvního uživatele a odchází jako poslední po skončení doby stanovené v této smlouvě. Ustanovení následujícího odstavce platí obdobně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Nájemce je povinen užívat předmět nájmu pouze k účelu a v rozsahu stanoveném touto smlouvou, udržovat prostory v řádném stavu, pečovat o ně, předcházet škodám a po ukončení činnosti je uvést do takového stavu, v jakém se nacházely před započetím jejich užívání nájemcem. Dále je nájemce povinen při skončení nájmu předat pronajímateli předmětné prostory v řádném a provozuschopném stavu s přihlédnutím k obvyklému opotřebení. V případě neuvolnění a nepředání předmětu nájmu ve stanoveném termínu uhradí nájemce pronajímateli dvojnásobek běžné ceny nájmu dle článku III, bod 1. této smlouvy, a to za každou započatou hodin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V. Ostatní ujednání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Nájemce zodpovídá v plném rozsahu za škody na majetku a zařízení pronajímatele způsobené též osobami, 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Pronajímatel se zavazuje zajistit nájemci nerušené užívání předmětných prostor v intencích této smlouvy. 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4. Nájemce se zavazuje nevylepovat žádné propagační a informační materiály mimo určená míst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5. 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6. 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7. 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8. Tato smlouva je vyhotovena ve dvou stejnopisech, z nichž každý má povahu originálu a každý z účastníků obdrží jedno vyhotovení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V Brně dne:9.9.2018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…………………………………                                                           …………………………………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ronajímatel                                                                                                   Nájemce</w:t>
      </w:r>
    </w:p>
    <w:p>
      <w:pPr>
        <w:pStyle w:val="Normal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HelveticaCE" w:ascii="HelveticaCE" w:hAnsi="HelveticaCE"/>
          <w:sz w:val="12"/>
          <w:szCs w:val="12"/>
        </w:rPr>
        <w:t xml:space="preserve">wardeneta system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HelveticaCE" w:ascii="HelveticaCE" w:hAnsi="HelveticaCE"/>
          <w:sz w:val="12"/>
          <w:szCs w:val="12"/>
        </w:rPr>
        <w:t xml:space="preserve">        L18/18.2</w:t>
      </w:r>
      <w:r>
        <w:rPr>
          <w:rFonts w:cs="HelveticaCE,Bold" w:ascii="HelveticaCE,Bold" w:hAnsi="HelveticaCE,Bold"/>
          <w:sz w:val="20"/>
          <w:szCs w:val="20"/>
        </w:rPr>
        <w:t xml:space="preserve">__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CE">
    <w:altName w:val="Bold"/>
    <w:charset w:val="01"/>
    <w:family w:val="roman"/>
    <w:pitch w:val="variable"/>
  </w:font>
  <w:font w:name="Helvetic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95</Words>
  <Characters>5874</Characters>
  <CharactersWithSpaces>6856</CharactersWithSpaces>
  <Paragraphs>13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2:00Z</dcterms:created>
  <dc:creator>Lenka Placherová</dc:creator>
  <dc:description/>
  <dc:language>en-US</dc:language>
  <cp:lastModifiedBy>Lenka Placherová</cp:lastModifiedBy>
  <dcterms:modified xsi:type="dcterms:W3CDTF">2018-09-21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