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20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Cavaliers Brno z.s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Daniel Jochman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Ruská 1356/2, 612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05886872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 xml:space="preserve"> </w:t>
      </w:r>
      <w:r>
        <w:rPr>
          <w:rFonts w:cs="HelveticaCE,Bold" w:ascii="HelveticaCE,Bold" w:hAnsi="HelveticaCE,Bold"/>
          <w:b/>
          <w:bCs/>
          <w:sz w:val="20"/>
          <w:szCs w:val="20"/>
        </w:rPr>
        <w:tab/>
        <w:tab/>
        <w:tab/>
        <w:tab/>
        <w:tab/>
        <w:t>I.Předmět smlouv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9:00 - 20:15 Ledová plocha 1.25 3200.00 40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10.9.2018, 17.9.2018, 24.9.2018, 1.10.2018, 8.10.2018, 15.10.2018, 22.10.2018, 29.10.2018, 5.11.2018, 12.11.2018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9.11.2018, 26.11.2018, 3.12.2018, 10.12.2018, 17.12.2018, 7.1.2019, 14.1.2019, 21.1.2019, 28.1.2019, 4.2.2019, 11.2.2019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8.2.2019, 25.2.2019, 4.3.2019, 11.3.2019, 18.3.2019, 25.3.2019, 1.4.2019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10.9.2018 do 1.4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      L20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10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</w:t>
      </w:r>
      <w:bookmarkStart w:id="0" w:name="_GoBack"/>
      <w:bookmarkEnd w:id="0"/>
      <w:r>
        <w:rPr>
          <w:rFonts w:cs="HelveticaCE" w:ascii="HelveticaCE" w:hAnsi="HelveticaCE"/>
          <w:sz w:val="20"/>
          <w:szCs w:val="20"/>
        </w:rPr>
        <w:t>……………………………                                                       ……………………………………</w:t>
      </w:r>
      <w:r>
        <w:rPr>
          <w:rFonts w:cs="HelveticaCE" w:ascii="HelveticaCE" w:hAnsi="HelveticaCE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   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Nájemce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L20/18.2</w:t>
      </w:r>
      <w:r>
        <w:rPr>
          <w:rFonts w:cs="HelveticaCE,Bold" w:ascii="HelveticaCE,Bold" w:hAnsi="HelveticaCE,Bold"/>
          <w:sz w:val="20"/>
          <w:szCs w:val="20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93</Words>
  <Characters>5863</Characters>
  <CharactersWithSpaces>6843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9:00Z</dcterms:created>
  <dc:creator>Lenka Placherová</dc:creator>
  <dc:description/>
  <dc:language>en-US</dc:language>
  <cp:lastModifiedBy>Lenka Placherová</cp:lastModifiedBy>
  <dcterms:modified xsi:type="dcterms:W3CDTF">2018-09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