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4"/>
          <w:szCs w:val="24"/>
        </w:rPr>
      </w:pPr>
      <w:r>
        <w:rPr>
          <w:rFonts w:cs="HelveticaCE,Bold" w:ascii="HelveticaCE,Bold" w:hAnsi="HelveticaCE,Bold"/>
          <w:b/>
          <w:bCs/>
          <w:sz w:val="24"/>
          <w:szCs w:val="24"/>
        </w:rPr>
        <w:t>Smlouva č. L8/18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O užívání části Sportovního a rekreačního areálu Kraví hora, kterou uzavřeli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Sportovní a rekreační areál Kraví hora, příspěvková organizace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astoupená: Mgr. Evženem Hrubešem, ředitelem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Adresa: Dominikánská 2, 601 69 Brno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IČ: 71214747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elefon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Email: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jako pronajímatel a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HCM Úvoz Brno, z.s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ástupce: Mgr. Jiří Janák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Adresa: Úvoz 423/55 423/55, 60200 Brno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IČ: 26664208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DIČ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elefon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Email pro zasílání faktur: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jako nájemce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. Předmět smlouvy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ronajímatel prohlašuje, že je výlučným vlastníkem Sportovního areálu Kraví hora zahrnujícího mj. hokejové haly Úvoz č.p 55, Brno. Předmětem této smlouvy je užívání ledové plochy s příslušenstvím, šatnami, sprchami a WC dle níže uvedeného rozpisu za účelem bruslení.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Ledová ploch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en Čas Pronájem Počet hodin Cena Kč/h Cena celkem Kč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ondělí 12:15 - 13:30 Ledová plocha 1.25 100.00 125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3.9.2018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ondělí 13:45 - 15:00 Ledová plocha 1.25 100.00 125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ondělí 15:15 - 16:15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ondělí 16:30 - 17:30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ondělí 17:45 - 18:45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3.9.2018, 10.9.2018, 17.9.2018, 24.9.2018, 1.10.2018, 8.10.2018, 15.10.2018, 22.10.2018, 29.10.2018, 5.11.2018,12.11.2018, 19.11.2018, 26.11.2018, 3.12.2018, 10.12.2018, 17.12.2018, 7.1.2019, 14.1.2019, 21.1.2019, 28.1.2019, 4.2.2019,11.2.2019, 18.2.2019, 25.2.2019, 4.3.2019, 11.3.2019, 18.3.2019, 25.3.2019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ondělí 07:00 - 08:15 Ledová plocha 1.25 100.00 125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10.9.2018, 17.9.2018, 24.9.2018, 1.10.2018, 8.10.2018, 15.10.2018, 22.10.2018, 29.10.2018, 5.11.2018, 12.11.2018,19.11.2018, 26.11.2018, 3.12.2018, 10.12.2018, 17.12.2018, 7.1.2019, 14.1.2019, 21.1.2019, 28.1.2019, 4.2.2019, 11.2.2019,18.2.2019, 25.2.2019, 4.3.2019, 11.3.2019, 18.3.2019, 25.3.2019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ondělí 09:00 - 09:45 Ledová plocha 0.75 500.00 375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ondělí 10:00 - 10:45 Ledová plocha 0.75 500.00 375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24.9.2018, 1.10.2018, 8.10.2018, 15.10.2018, 22.10.2018, 29.10.2018, 5.11.2018, 12.11.2018, 19.11.2018, 26.11.2018,3.12.2018, 10.12.2018, 17.12.2018, 7.1.2019, 14.1.2019, 21.1.2019, 28.1.2019, 4.2.2019, 11.2.2019, 18.2.2019, 25.2.2019, 4.3.2019,11.3.2019, 18.3.2019, 25.3.2019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Úterý 12:30 - 13:30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Úterý 13:45 - 14:45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Úterý 15:00 - 16:00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Úterý 16:15 - 17:30 Ledová plocha 1.25 100.00 125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Úterý 17:45 - 18:45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4.9.2018, 11.9.2018, 18.9.2018, 25.9.2018, 2.10.2018, 9.10.2018, 16.10.2018, 23.10.2018, 30.10.2018, 6.11.2018,13.11.2018, 20.11.2018, 27.11.2018, 4.12.2018, 11.12.2018, 18.12.2018, 8.1.2019, 15.1.2019, 22.1.2019, 29.1.2019, 5.2.2019,12.2.2019, 19.2.2019, 26.2.2019, 5.3.2019, 12.3.2019, 19.3.2019, 26.3.2019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Úterý 06:30 - 07:30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11.9.2018, 18.9.2018, 25.9.2018, 2.10.2018, 9.10.2018, 16.10.2018, 23.10.2018, 30.10.2018, 6.11.2018, 13.11.2018,20.11.2018, 27.11.2018, 4.12.2018, 11.12.2018, 18.12.2018, 8.1.2019, 15.1.2019, 22.1.2019, 29.1.2019, 5.2.2019, 12.2.2019,19.2.2019, 26.2.2019, 5.3.2019, 12.3.2019, 19.3.2019, 26.3.2019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Středa 06:30 - 07:30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Středa 08:00 - 09:15 Ledová plocha 1.25 100.00 125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  <w:t>wardeneta system                                                                                                                                                                                                                                      L8/18.1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en Čas Pronájem Počet hodin Cena Kč/h Cena celkem Kč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Středa 13:45 - 14:45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Středa 15:00 - 16:15 Ledová plocha 1.25 100.00 125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Středa 16:30 - 17:30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Středa 17:45 - 18:45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Středa 19:00 - 20:00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5.9.2018, 12.9.2018, 19.9.2018, 26.9.2018, 3.10.2018, 10.10.2018, 17.10.2018, 24.10.2018, 31.10.2018, 7.11.2018,14.11.2018, 21.11.2018, 28.11.2018, 5.12.2018, 12.12.2018, 19.12.2018, 9.1.2019, 16.1.2019, 23.1.2019, 30.1.2019, 6.2.2019,13.2.2019, 20.2.2019, 27.2.2019, 6.3.2019, 13.3.2019, 20.3.2019, 27.3.2019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Čtvrtek 07:00 - 08:15 Ledová plocha 1.25 100.00 125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Čtvrtek 12:15 - 13:30 Ledová plocha 1.25 100.00 125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Čtvrtek 13:45 - 14:45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Čtvrtek 15:00 - 16:00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Čtvrtek 16:15 - 17:15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Čtvrtek 17:30 - 18:30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Čtvrtek 18:45 - 19:45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Čtvrtek 20:00 - 21:00 Ledová plocha 1 3200.00 32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6.9.2018, 13.9.2018, 20.9.2018, 27.9.2018, 4.10.2018, 11.10.2018, 18.10.2018, 25.10.2018, 1.11.2018, 8.11.2018,15.11.2018, 22.11.2018, 29.11.2018, 6.12.2018, 13.12.2018, 20.12.2018, 3.1.2019, 10.1.2019, 17.1.2019, 24.1.2019, 31.1.2019,7.2.2019, 14.2.2019, 21.2.2019, 28.2.2019, 7.3.2019, 14.3.2019, 21.3.2019, 28.3.2019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átek 06:45 - 08:00 Ledová plocha 1.25 100.00 125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átek 08:15 - 09:30 Ledová plocha 1.25 100.00 125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átek 12:15 - 13:15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átek 13:30 - 14:45 Ledová plocha 1.25 100.00 125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átek 15:00 - 16:15 Ledová plocha 1.25 1400.00 175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átek 16:30 - 17:30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átek 17:45 - 18:45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Pátek 19:00 - 20:30 Ledová plocha 1.5 1400.00 21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7.9.2018, 14.9.2018, 21.9.2018, 28.9.2018, 5.10.2018, 12.10.2018, 19.10.2018, 26.10.2018, 2.11.2018, 9.11.2018,16.11.2018, 23.11.2018, 30.11.2018, 7.12.2018, 14.12.2018, 21.12.2018, 4.1.2019, 11.1.2019, 18.1.2019, 25.1.2019, 1.2.2019,8.2.2019, 15.2.2019, 22.2.2019, 1.3.2019, 8.3.2019, 15.3.2019, 22.3.2019, 29.3.2019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Sobota 07:45 - 08:45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Sobota 09:00 - 10:00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8.9.2018, 15.9.2018, 22.9.2018, 29.9.2018, 6.10.2018, 13.10.2018, 20.10.2018, 27.10.2018, 3.11.2018, 10.11.2018,17.11.2018, 24.11.2018, 1.12.2018, 8.12.2018, 15.12.2018, 22.12.2018, 29.12.2018, 5.1.2019, 12.1.2019, 19.1.2019, 26.1.2019,2.2.2019, 9.2.2019, 16.2.2019, 23.2.2019, 2.3.2019, 9.3.2019, 16.3.2019, 23.3.2019, 30.3.2019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Neděle 13:00 - 14:00 Ledová plocha 1 1400.00 14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2.9.2018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I. Stanovení rozsahu užívá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Smlouva se uzavírá na dobu určitou a to v trvání od 2.9.2018 do 30.3.2019 s výjimkou kdy je areál uzavřen.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II. Výše nájemného a způsob platby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Nájemné je stanoveno dohodou účastníků dle bodu I. smlouvy. Uvedené ceny za užívání předmětných prostor jsou osvobozeny od daně dle platného zákona o DPH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Pronajímatel je oprávněn cenu za pronájem účtovat i tehdy, když nájemce zařízení nepoužije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Nájemce neplatí za pronájem v případě je-li areál uzavřen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4. Pronajímatel má právo cenu za užívání měnit, je však povinen tuto změnu nájemci prokazatelným způsobem oznámit nejméně dva měsíce dopřed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5. Úhrada za užívání předmětných prostor je splatná do 14. dnů od vystavení faktury, která bude vystavena 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V. Rozsah užívání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Dobou pronájmu se rozumí čistá doba využívání zařízení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říchod do šaten je možný podle typu pronájmu, a to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0 min před začátkem a 30 min po skončení vymezené doby nájm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renéři, učitelé, instruktoři 45 min. před začátkem pronájmu a 45 min po skončení vymezené doby nájm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Po celou tuto dobu pronájmu je nájemce (trenér, učitel, instruktor, osoba jednající za nájemce) plně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odpovědný za své svěřence, přičemž tato odpovědná osoba přichází před příchodem prvního uživatele 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  <w:t>wardeneta system                                                                                                                                                                                                                                      L8/18.2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odchází jako poslední po skončení doby stanovené v této smlouvě. Ustanovení následujícího odstavce platí obdobně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Nájemce je povinen užívat předmět nájmu pouze k účelu a v rozsahu stanoveném touto smlouvou, udržovat prostory v řádném stavu, pečovat o ně, předcházet škodám a po ukončení činnosti je uvést do takového stavu, v jakém se nacházely před započetím jejich užívání nájemcem. Dále je nájemce povinen při skončení nájmu předat pronajímateli předmětné prostory v řádném a provozuschopném stavu s přihlédnutím k obvyklému opotřebení. V případě neuvolnění a nepředání předmětu nájmu ve stanoveném termínu uhradí nájemce pronajímateli dvojnásobek běžné ceny nájmu dle článku III, bod 1. této smlouvy, a to za každou započatou hodin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V. Ostatní ujednání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Nájemce zodpovídá v plném rozsahu za škody na majetku a zařízení pronajímatele způsobené též osobami, 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Pronajímatel se zavazuje zajistit nájemci nerušené užívání předmětných prostor v intencích této smlouvy. 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4. Nájemce se zavazuje nevylepovat žádné propagační a informační materiály mimo určená míst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5. 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6. 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7. 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8. Tato smlouva je vyhotovena ve dvou stejnopisech, z nichž každý má povahu originálu a každý z účastníků obdrží jedno vyhotovení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V Brně dne:31.8.201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…………………………………                                                       …………………………………………</w:t>
      </w:r>
      <w:r>
        <w:rPr>
          <w:rFonts w:cs="HelveticaCE" w:ascii="HelveticaCE" w:hAnsi="HelveticaCE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 xml:space="preserve">             </w:t>
      </w:r>
      <w:r>
        <w:rPr>
          <w:rFonts w:cs="HelveticaCE" w:ascii="HelveticaCE" w:hAnsi="HelveticaCE"/>
          <w:sz w:val="20"/>
          <w:szCs w:val="20"/>
        </w:rPr>
        <w:t>Pronajímatel                                                                                      Nájemce</w:t>
      </w:r>
    </w:p>
    <w:p>
      <w:pPr>
        <w:pStyle w:val="Normal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</w:r>
    </w:p>
    <w:p>
      <w:pPr>
        <w:pStyle w:val="Normal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</w:r>
    </w:p>
    <w:p>
      <w:pPr>
        <w:pStyle w:val="Normal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</w:r>
    </w:p>
    <w:p>
      <w:pPr>
        <w:pStyle w:val="Normal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</w:r>
    </w:p>
    <w:p>
      <w:pPr>
        <w:pStyle w:val="Normal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HelveticaCE" w:ascii="HelveticaCE" w:hAnsi="HelveticaCE"/>
          <w:sz w:val="12"/>
          <w:szCs w:val="12"/>
        </w:rPr>
        <w:t xml:space="preserve">wardeneta systém                                                                                                                                                                                                                                      L8/18.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CE">
    <w:altName w:val="Bold"/>
    <w:charset w:val="01"/>
    <w:family w:val="roman"/>
    <w:pitch w:val="variable"/>
  </w:font>
  <w:font w:name="Helvetic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721</Words>
  <Characters>10159</Characters>
  <CharactersWithSpaces>11857</CharactersWithSpaces>
  <Paragraphs>23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0:00Z</dcterms:created>
  <dc:creator>Lenka Placherová</dc:creator>
  <dc:description/>
  <dc:language>en-US</dc:language>
  <cp:lastModifiedBy>Lenka Placherová</cp:lastModifiedBy>
  <dcterms:modified xsi:type="dcterms:W3CDTF">2018-09-21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