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č. </w:t>
      </w:r>
      <w:bookmarkStart w:id="0" w:name="_GoBack"/>
      <w:bookmarkEnd w:id="0"/>
      <w:r>
        <w:rPr>
          <w:b/>
          <w:sz w:val="28"/>
          <w:szCs w:val="28"/>
        </w:rPr>
        <w:t>26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Elektromontáže Dušil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2928195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3693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jarda@elektro-dus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Oprava elektro závad při odstávce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elektroinstalace kryté bazénové haly při odstávce, to vše dle specifikace v cenové nabídce ze dne 24.8.2018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0.9.2018, kdy dojde k předání staveniště a bude skončeno 16.9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61960,-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padné vícepráce budou provedeny po odsouhlasení objednatelem a budou zohledněny v konečné faktuře za díl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7.9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1</Words>
  <Characters>4078</Characters>
  <CharactersWithSpaces>4760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2:00Z</dcterms:created>
  <dc:creator>Mgr. Eva Klimankova</dc:creator>
  <dc:description/>
  <dc:language>en-US</dc:language>
  <cp:lastModifiedBy>Lenka Placherová</cp:lastModifiedBy>
  <cp:lastPrinted>2018-09-17T07:04:00Z</cp:lastPrinted>
  <dcterms:modified xsi:type="dcterms:W3CDTF">2018-09-1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