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 podání nabídky na plnění veřejné zakázky malého rozsahu s názvem „</w:t>
      </w:r>
      <w:ins w:id="0" w:author="Mgr. Jana Plechlová" w:date="2016-10-03T14:34:00Z">
        <w:r>
          <w:rPr>
            <w:b/>
            <w:color w:val="auto"/>
          </w:rPr>
          <w:t>Dodání</w:t>
        </w:r>
      </w:ins>
      <w:ins w:id="1" w:author="Mgr. Jana Plechlová" w:date="2016-10-03T14:34:00Z">
        <w:r>
          <w:rPr>
            <w:b/>
          </w:rPr>
          <w:t xml:space="preserve"> </w:t>
        </w:r>
      </w:ins>
      <w:r>
        <w:rPr>
          <w:b/>
        </w:rPr>
        <w:t xml:space="preserve">obloukových šapitó na akci „Advent na Moraváku“ </w:t>
      </w:r>
    </w:p>
    <w:p>
      <w:pPr>
        <w:pStyle w:val="Normal"/>
        <w:spacing w:before="0" w:after="0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11" w:hanging="10"/>
        <w:jc w:val="center"/>
        <w:rPr/>
      </w:pPr>
      <w:r>
        <w:rPr>
          <w:b/>
          <w:sz w:val="28"/>
        </w:rPr>
        <w:t xml:space="preserve">PŘÍLOHA Č. 2 </w:t>
      </w:r>
    </w:p>
    <w:p>
      <w:pPr>
        <w:pStyle w:val="Normal"/>
        <w:spacing w:before="0" w:after="118"/>
        <w:ind w:left="6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/>
        <w:t>KRYCÍ LIST NABÍDK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9" w:type="dxa"/>
        <w:tblLayout w:type="fixed"/>
        <w:tblCellMar>
          <w:top w:w="211" w:type="dxa"/>
          <w:left w:w="108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3228"/>
        <w:gridCol w:w="6553"/>
      </w:tblGrid>
      <w:tr>
        <w:trPr>
          <w:trHeight w:val="19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37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UCHAZE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kern w:val="0"/>
                <w:sz w:val="24"/>
                <w:szCs w:val="22"/>
                <w:lang w:val="cs-CZ" w:eastAsia="ja-JP" w:bidi="ar-SA"/>
              </w:rPr>
              <w:t>(obchodní údaje dle obchodního rejstříku, živnostenského rejstříku, nebo jiné zákonné evidence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tatutární zástupc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IČO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ins w:id="2" w:author="Tomáš Pavčík" w:date="2017-10-26T15:28:00Z"/>
        </w:rPr>
      </w:pPr>
      <w:r>
        <w:rPr>
          <w:b/>
          <w:sz w:val="24"/>
        </w:rPr>
        <w:t xml:space="preserve">ÚDAJE URČENÉ KE ČTENÍ PŘI OTEVÍRÁNÍ OBÁLEK S NABÍDKAMI </w:t>
      </w:r>
    </w:p>
    <w:p>
      <w:pPr>
        <w:pStyle w:val="Normal"/>
        <w:spacing w:before="0" w:after="0"/>
        <w:rPr>
          <w:b/>
          <w:b/>
          <w:sz w:val="24"/>
          <w:ins w:id="4" w:author="Tomáš Pavčík" w:date="2017-10-26T15:28:00Z"/>
        </w:rPr>
      </w:pPr>
      <w:ins w:id="3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6" w:author="Tomáš Pavčík" w:date="2017-10-26T15:28:00Z"/>
        </w:rPr>
      </w:pPr>
      <w:ins w:id="5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>
          <w:b/>
          <w:b/>
          <w:sz w:val="24"/>
          <w:ins w:id="8" w:author="Tomáš Pavčík" w:date="2017-10-26T15:28:00Z"/>
        </w:rPr>
      </w:pPr>
      <w:ins w:id="7" w:author="Tomáš Pavčík" w:date="2017-10-26T15:28:00Z">
        <w:r>
          <w:rPr>
            <w:b/>
            <w:sz w:val="24"/>
          </w:rPr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tbl>
      <w:tblPr>
        <w:tblStyle w:val="TableGrid"/>
        <w:tblW w:w="9782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3509"/>
        <w:gridCol w:w="467"/>
        <w:gridCol w:w="5806"/>
      </w:tblGrid>
      <w:tr>
        <w:trPr>
          <w:trHeight w:val="7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Nabídková cena – celková výše nabídkové ceny v K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bez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samostatně DPH vč. sazby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..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kern w:val="0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4"/>
                <w:szCs w:val="22"/>
                <w:lang w:val="cs-CZ" w:eastAsia="ja-JP" w:bidi="ar-SA"/>
              </w:rPr>
              <w:t>•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ja-JP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ja-JP" w:bidi="ar-SA"/>
              </w:rPr>
              <w:t>včetně DPH:</w:t>
            </w:r>
            <w:r>
              <w:rPr>
                <w:kern w:val="0"/>
                <w:sz w:val="24"/>
                <w:szCs w:val="22"/>
                <w:lang w:val="cs-CZ" w:eastAsia="ja-JP" w:bidi="ar-SA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</w:rPr>
        <w:t xml:space="preserve">V……………………………….. dne……………………………………… </w:t>
      </w:r>
    </w:p>
    <w:p>
      <w:pPr>
        <w:pStyle w:val="Normal"/>
        <w:spacing w:before="0" w:after="0"/>
        <w:rPr>
          <w:sz w:val="24"/>
          <w:ins w:id="9" w:author="Tomáš Pavčík" w:date="2018-10-29T11:05:00Z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  <w:ins w:id="11" w:author="Tomáš Pavčík" w:date="2018-10-29T11:05:00Z"/>
        </w:rPr>
      </w:pPr>
      <w:ins w:id="10" w:author="Tomáš Pavčík" w:date="2018-10-29T11:05:00Z">
        <w:r>
          <w:rPr>
            <w:sz w:val="24"/>
          </w:rPr>
        </w:r>
      </w:ins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right"/>
        <w:rPr>
          <w:del w:id="12" w:author="Tomáš Pavčík" w:date="2017-10-26T15:28:00Z"/>
        </w:rPr>
      </w:pPr>
      <w:r>
        <w:rPr>
          <w:sz w:val="24"/>
        </w:rPr>
        <w:t xml:space="preserve">Razítko a podpis uchazeče </w:t>
      </w:r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14" w:author="Tomáš Pavčík" w:date="2017-10-26T15:28:00Z"/>
        </w:rPr>
      </w:pPr>
      <w:del w:id="13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16" w:author="Tomáš Pavčík" w:date="2017-10-26T15:28:00Z"/>
        </w:rPr>
      </w:pPr>
      <w:del w:id="15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18" w:author="Tomáš Pavčík" w:date="2017-10-26T15:28:00Z"/>
        </w:rPr>
      </w:pPr>
      <w:del w:id="17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20" w:author="Tomáš Pavčík" w:date="2017-10-26T15:28:00Z"/>
        </w:rPr>
      </w:pPr>
      <w:del w:id="19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>
          <w:del w:id="22" w:author="Tomáš Pavčík" w:date="2017-10-26T15:28:00Z"/>
        </w:rPr>
      </w:pPr>
      <w:del w:id="21" w:author="Tomáš Pavčík" w:date="2017-10-26T15:28:00Z">
        <w:r>
          <w:rPr>
            <w:sz w:val="24"/>
          </w:rPr>
          <w:delText xml:space="preserve"> </w:delText>
        </w:r>
      </w:del>
    </w:p>
    <w:p>
      <w:pPr>
        <w:pStyle w:val="Normal"/>
        <w:spacing w:before="0" w:after="0"/>
        <w:jc w:val="right"/>
        <w:pPrChange w:id="0" w:author="Tomáš Pavčík" w:date="2017-10-26T15:28:00Z">
          <w:pPr>
            <w:spacing w:before="0" w:after="0"/>
          </w:pPr>
        </w:pPrChange>
        <w:rPr/>
      </w:pPr>
      <w:del w:id="23" w:author="Tomáš Pavčík" w:date="2017-10-26T15:28:00Z">
        <w:r>
          <w:rPr>
            <w:sz w:val="24"/>
          </w:rPr>
          <w:delText xml:space="preserve"> </w:delText>
        </w:r>
      </w:del>
    </w:p>
    <w:sectPr>
      <w:type w:val="nextPage"/>
      <w:pgSz w:w="11906" w:h="16838"/>
      <w:pgMar w:left="1133" w:right="113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ce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ja-JP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24ce6"/>
    <w:pPr>
      <w:keepNext w:val="true"/>
      <w:keepLines/>
      <w:widowControl/>
      <w:bidi w:val="0"/>
      <w:spacing w:lineRule="auto" w:line="259" w:before="0" w:after="0"/>
      <w:ind w:left="1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2"/>
      <w:szCs w:val="22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4ce6"/>
    <w:rPr>
      <w:rFonts w:ascii="Calibri" w:hAnsi="Calibri" w:eastAsia="Calibri" w:cs="Calibri"/>
      <w:b/>
      <w:color w:val="000000"/>
      <w:sz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168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24ce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60</Characters>
  <CharactersWithSpaces>624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6:00Z</dcterms:created>
  <dc:creator>Tomas</dc:creator>
  <dc:description/>
  <dc:language>en-US</dc:language>
  <cp:lastModifiedBy>Tomáš Pavčík</cp:lastModifiedBy>
  <dcterms:modified xsi:type="dcterms:W3CDTF">2018-10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