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Kupní smlouva K32/2018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Sportovní a rekreační areál Kraví hora, příspěvková organizace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 sídlem: Dominikánská 2, 601 69, Brno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l.: 543 216 434</w:t>
      </w:r>
    </w:p>
    <w:p>
      <w:pPr>
        <w:pStyle w:val="TextBodyIndent"/>
        <w:spacing w:lineRule="auto" w:line="240"/>
        <w:ind w:left="0" w:hanging="0"/>
        <w:rPr>
          <w:b/>
          <w:b/>
          <w:color w:val="0000FF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ch.kontakt: Jan Ježek-technolog, 602162844, jezek@kravihora-brno.cz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Č: 71214747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Č: CZ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Veronika Teplá, Bazénové – osvětlení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K Hájenkám 575, 763 21 Slavičín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Jednající jednatelem: Veronika Teplá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Tel.: +420 604 614 638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e-mail: v.tepla@seznam.cz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IČ: 869 10 655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DIČ: CZ8055 09 413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Prodávající je obchodní společností, která v rámci své podnikatelské činnosti svým klientům poskytuje služby a dodává zboží v oboru prodej bazénového osvětlení. </w:t>
      </w:r>
      <w:r>
        <w:rPr>
          <w:color w:val="000000"/>
          <w:shd w:fill="FFFFFF" w:val="clear"/>
        </w:rPr>
        <w:t xml:space="preserve">Prodávající prohlašuje, že je mimo jiné vlastníkem podvodních bazénových světel METEOR LSR0640 M (dále jen „Předmět koupě“)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15.10.2018 učinil Prodávající nabídku na Předmět koupě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ředmět koupě je blíže specifikován v nabídce na bazénová světla ze dne 18.10.2018.</w:t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odevzdá Kupujícímu Předmět koupě bezprostředně po podpisu této smlouvy. Zavazuje se dodat Předmět koupě do </w:t>
      </w:r>
      <w:r>
        <w:rPr>
          <w:shd w:fill="FFFFFF" w:val="clear"/>
        </w:rPr>
        <w:t>30.11.2018</w:t>
      </w:r>
      <w:r>
        <w:rPr>
          <w:color w:val="000000"/>
          <w:shd w:fill="FFFFFF" w:val="clear"/>
        </w:rPr>
        <w:t xml:space="preserve">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 xml:space="preserve">Společně s Předmětem koupě a jeho příslušenstvím se Prodávající zavazuje předat </w:t>
        <w:br/>
        <w:t>Kupujícímu doklady nutné k převzetí a užívání věci a k uplatnění případných vad z titulu záruky za jakos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Vlastnické právo k předmětu koupě Kupující nabývá </w:t>
      </w:r>
      <w:r>
        <w:rPr>
          <w:shd w:fill="FFFFFF" w:val="clear"/>
        </w:rPr>
        <w:t>po uhrazení kupní ceny prodávajícímu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/>
      </w:pPr>
      <w:r>
        <w:rPr>
          <w:shd w:fill="FFFFFF" w:val="clear"/>
        </w:rPr>
        <w:t>Kupní cena byla dle dohody Prodávajícího a Kupujícího stanovena ve výši 85 748,- Kč (slovy osmdesátpěttisícsedmsetčtyřicetosmkorun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/>
      </w:pPr>
      <w:r>
        <w:rPr/>
        <w:t>Dodavatel je oprávněn vystavit zálohovou fakturu na částku 50 000,- Kč. Splatnost faktury se sjednává na 14 dní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shd w:fill="FFFFFF" w:val="clear"/>
        </w:rPr>
        <w:t xml:space="preserve">Kupující se zavazuje uhradit kupní cenu </w:t>
      </w:r>
      <w:r>
        <w:rPr>
          <w:color w:val="000000"/>
          <w:shd w:fill="FFFFFF" w:val="clear"/>
        </w:rPr>
        <w:t>převodem na účet prodávajícího do 14 dnů po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-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 xml:space="preserve">Prodávající prohlašuje, že Předmět koupě nemá vady faktické ani právní, byl předán v požadovaném množství, jakosti a provedení. Prodávající výslovně uvádí, že předmět koupě je určen </w:t>
      </w:r>
      <w:r>
        <w:rPr>
          <w:shd w:fill="FFFFFF" w:val="clear"/>
        </w:rPr>
        <w:t>k podvodnímu osvětlení bazénu</w:t>
      </w:r>
      <w:r>
        <w:rPr>
          <w:color w:val="000000"/>
          <w:shd w:fill="FFFFFF" w:val="clear"/>
        </w:rPr>
        <w:t>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Na Předmět koupě poskytuje Prodávající </w:t>
      </w:r>
      <w:r>
        <w:rPr>
          <w:shd w:fill="FFFFFF" w:val="clear"/>
        </w:rPr>
        <w:t xml:space="preserve">záruku v délce 12 měsíců </w:t>
      </w:r>
      <w:r>
        <w:rPr>
          <w:color w:val="000000"/>
          <w:shd w:fill="FFFFFF" w:val="clear"/>
        </w:rPr>
        <w:t>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left="426" w:hanging="0"/>
        <w:rPr>
          <w:shd w:fill="FFFFFF" w:val="clear"/>
        </w:rPr>
      </w:pPr>
      <w:r>
        <w:rPr>
          <w:shd w:fill="FFFFFF" w:val="clear"/>
        </w:rPr>
        <w:t xml:space="preserve">Brně                            01.11.2018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 ……………… dne ………………..                                              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Kupující                                                                          Prodáva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029ed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2</Words>
  <Characters>3794</Characters>
  <CharactersWithSpaces>4428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5:00Z</dcterms:created>
  <dc:creator>Mgr. Eva Klimankova</dc:creator>
  <dc:description/>
  <dc:language>en-US</dc:language>
  <cp:lastModifiedBy>Lenka Placherová</cp:lastModifiedBy>
  <cp:lastPrinted>2017-10-12T09:10:00Z</cp:lastPrinted>
  <dcterms:modified xsi:type="dcterms:W3CDTF">2018-11-0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