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 č. 38/2018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  <w:t>níže vedeného roku, měsíce a dne uzavřeli níže uvedené smluvní strany</w:t>
      </w:r>
    </w:p>
    <w:p>
      <w:pPr>
        <w:pStyle w:val="TextBodyIndent"/>
        <w:spacing w:lineRule="auto" w:line="24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Objednatel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portovní a rekreační areálu Kraví hora,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říspěvková organizac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minikánská 2, 601 69 Brno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Jednající ředitelem Mgr. Evženem Hrubešem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Zhotovitel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/>
          <w:szCs w:val="28"/>
        </w:rPr>
        <w:t>Pavel Kohn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szCs w:val="28"/>
        </w:rPr>
        <w:t>IČ: 18772765</w:t>
      </w:r>
    </w:p>
    <w:p>
      <w:pPr>
        <w:pStyle w:val="TextBodyIndent"/>
        <w:spacing w:lineRule="auto" w:line="24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e sídlem Horníkova 2130/10, 628 00 Brno</w:t>
      </w:r>
    </w:p>
    <w:p>
      <w:pPr>
        <w:pStyle w:val="TextBodyIndent"/>
        <w:spacing w:lineRule="auto" w:line="24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Jednající jednatelem Pavlem Kohnem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Tel.: 602 712 214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e-mail: koda@bm.ipex.cz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Zhotovi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bjednatel prohlašuje, že vyzval uchazeče k podání cenové nabídky na realizaci veřejné zakázky malého rozsahu na provedení opravy </w:t>
      </w:r>
      <w:bookmarkStart w:id="0" w:name="_Hlk514847022"/>
      <w:bookmarkStart w:id="1" w:name="_GoBack"/>
      <w:bookmarkEnd w:id="1"/>
      <w:r>
        <w:rPr>
          <w:b w:val="false"/>
          <w:szCs w:val="24"/>
        </w:rPr>
        <w:t>s názvem: „Oprava a servis měření a regulace</w:t>
      </w:r>
      <w:r>
        <w:rPr>
          <w:rFonts w:ascii="Calibri" w:hAnsi="Calibri" w:asciiTheme="minorHAnsi" w:hAnsiTheme="minorHAnsi"/>
          <w:bCs/>
        </w:rPr>
        <w:t>“</w:t>
      </w:r>
      <w:bookmarkEnd w:id="0"/>
      <w:r>
        <w:rPr>
          <w:b w:val="false"/>
          <w:szCs w:val="24"/>
        </w:rPr>
        <w:t xml:space="preserve">.  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hotovitel řádně podal nabídku do této veřejné zakázky a nabídka Zhotovitele byla vybrána jako vítězná. 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ListParagraph"/>
        <w:numPr>
          <w:ilvl w:val="1"/>
          <w:numId w:val="2"/>
        </w:numPr>
        <w:ind w:left="851" w:hanging="432"/>
        <w:jc w:val="both"/>
        <w:rPr/>
      </w:pPr>
      <w:r>
        <w:rPr>
          <w:sz w:val="24"/>
          <w:szCs w:val="24"/>
        </w:rPr>
        <w:t>Zhotovitel se zavazuje za podmínek uvedených v této smlouvě provést pro Objednatele dílo spočívající v opravě a servisu MaR, to vše dle specifikace uvedené v  nabídce č.18NA0059.</w:t>
      </w:r>
    </w:p>
    <w:p>
      <w:pPr>
        <w:pStyle w:val="ListParagraph"/>
        <w:ind w:left="1224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okud z této smlouvy nevyplývá něco jiného, budou předmětné činnosti prováděny v prostorách Objednatele a na zařízeních nebo v souvislosti se zařízeními, která v těchto prostorách užívá Objednatel nebo pracovníci Objednatel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ODSTAVEC"/>
        <w:keepNext w:val="false"/>
        <w:widowControl w:val="false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 řádně a včas dokončené dílo převzít a zaplatit Zhotoviteli dohodnutou cenu díla dle čl. 5 této Smlouvy.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 plnění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prováděno od 03.12.2018, kdy dojde k předání staveniště a bude skončeno 13.12.2018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ení konečného termínu je podmíněno součinností Objednatele. 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em plnění je Sportovní a rekreační areál Kraví hora, p.o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dílo, které je zhotoveno bez vad a nedodělků převzít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, že dílo bude vykazovat drobné vady a nedodělky, které nebrání řádnému užití díla, je Objednatel povinen dílo převzít a stanovit Zhotoviteli lhůtu k jejich odstraně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díla bude sepsán a oběma stranami podepsán předávací protokol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za zhotovení díla se sjednává na částku 56.532,59 Kč bez DPH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je konečná. K ceně není účtována DPH, neboť činnost Zhotovitele podléhá režimu přenesené daňové povinnosti. Výši DPH je povinen doplnit a přiznat Objednate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zhotovení díla je Zhotovitel oprávněn vystavit konečnou fakturu. Přílohou faktury je předávací protoko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hůta splatnosti konečné faktury je stanovena na 14 dnů od jejich doručení Objednateli.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center"/>
        <w:rPr>
          <w:b/>
          <w:b/>
          <w:color w:val="000000" w:themeColor="text1"/>
          <w:sz w:val="24"/>
        </w:rPr>
      </w:pPr>
      <w:r>
        <w:rPr>
          <w:b/>
          <w:color w:val="000000" w:themeColor="text1"/>
          <w:sz w:val="24"/>
          <w:szCs w:val="24"/>
        </w:rPr>
        <w:t>Smluvní pokuta, odstoupení od smlouvy</w:t>
      </w:r>
    </w:p>
    <w:p>
      <w:pPr>
        <w:pStyle w:val="TextBodyIndent"/>
        <w:numPr>
          <w:ilvl w:val="1"/>
          <w:numId w:val="2"/>
        </w:numPr>
        <w:spacing w:lineRule="auto" w:line="24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Dostane-li se Zhotovitel do prodlení s plněním svých povinností, je Objednatel oprávněn mu účtovat smluvní pokutu ve výši 0,05% z ceny díla za každý den prodlení, maximálně však do výše ceny díla. Zaplacením smluvní pokuty není dotčen nárok na náhradu škody. </w:t>
      </w:r>
    </w:p>
    <w:p>
      <w:pPr>
        <w:pStyle w:val="TextBodyIndent"/>
        <w:numPr>
          <w:ilvl w:val="1"/>
          <w:numId w:val="2"/>
        </w:numPr>
        <w:spacing w:lineRule="auto" w:line="24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Pokud se Objednatel dostane do prodlení s placením Faktur Zhotoviteli za řádné plnění jeho povinností vyplývajících z této Smlouvy, je Poskytovatel oprávněn účtovat Objednateli smluvní pokutu 0,05 % z dlužné částky za každý den prodlení.</w:t>
      </w:r>
    </w:p>
    <w:p>
      <w:pPr>
        <w:pStyle w:val="TextBodyIndent"/>
        <w:numPr>
          <w:ilvl w:val="1"/>
          <w:numId w:val="2"/>
        </w:numPr>
        <w:spacing w:lineRule="auto" w:line="24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Objednatel je oprávněn odstoupit od smlouvy v případě, že Zhotovitel závažným způsobem poruší své povinnosti ze smlouvy, přičemž strany si sjednávají, že za závažné porušení povinností se považuje prodlení Zhotovitele s předáním díla delším než 15 dní. </w:t>
      </w:r>
    </w:p>
    <w:p>
      <w:pPr>
        <w:pStyle w:val="TextBodyIndent"/>
        <w:spacing w:lineRule="auto" w:line="240"/>
        <w:ind w:left="79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se zavazuje respektovat a dodržovat pokyny Objednatele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odpovídá za kvalitu, všeobecnou a odbornou správnost poskytované činnosti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ením díla se rozumí úplné, funkční a bezvadné provedení všech stavebních a montážních prací a konstrukcí včetně dodávek potřebných materiálů a zařízení nezbytných pro řádné dokončení díla, dále provedení všech činností souvisejících s realizací zakázky, jejichž provedení je pro řádné dokončení díla nezbytné včetně koordinační a kompletační činnosti celé stavby.</w:t>
      </w:r>
    </w:p>
    <w:p>
      <w:pPr>
        <w:pStyle w:val="TextBodyIndent"/>
        <w:numPr>
          <w:ilvl w:val="1"/>
          <w:numId w:val="2"/>
        </w:numPr>
        <w:spacing w:lineRule="auto" w:line="240"/>
        <w:rPr>
          <w:color w:val="000000" w:themeColor="text1"/>
          <w:sz w:val="36"/>
          <w:szCs w:val="24"/>
        </w:rPr>
      </w:pPr>
      <w:r>
        <w:rPr>
          <w:color w:val="000000" w:themeColor="text1"/>
          <w:szCs w:val="24"/>
        </w:rPr>
        <w:t>Zhotovitel se zavazuje Dílo provést osobně prostřednictvím svých zaměstnanců. Subdodavatele může Zhotovitel použít k realizaci Díla pouze po předchozím písemném odsouhlasení Objednatelem.</w:t>
      </w:r>
      <w:r>
        <w:rPr>
          <w:rFonts w:cs="Tahoma" w:ascii="Tahoma" w:hAnsi="Tahoma"/>
          <w:color w:val="000000" w:themeColor="text1"/>
          <w:sz w:val="19"/>
        </w:rPr>
        <w:t xml:space="preserve"> </w:t>
      </w:r>
      <w:r>
        <w:rPr>
          <w:color w:val="000000" w:themeColor="text1"/>
        </w:rPr>
        <w:t xml:space="preserve">Za dílo zhotovené subdodavatelem odpovídá Dodavatel tak, jako by Dílo zhotovoval sám. 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Objednatel se zavazuje poskytnout Zhotoviteli veškerou potřebnou součinnost pro řádnou realizaci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strany se zavazují vzájemné se informovat o změně kontaktních údajů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se sepisuje ve dvou vyhotoveních, po jednom pro každou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nabývá platnosti a účinnosti dnem podpisu druhé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rně dne 29.11.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  <w:tab/>
        <w:tab/>
        <w:tab/>
        <w:tab/>
        <w:t>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66</Words>
  <Characters>3931</Characters>
  <CharactersWithSpaces>4588</CharactersWithSpaces>
  <Paragraphs>9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40:00Z</dcterms:created>
  <dc:creator>Mgr. Eva Klimankova</dc:creator>
  <dc:description/>
  <dc:language>en-US</dc:language>
  <cp:lastModifiedBy>Lenka Placherová</cp:lastModifiedBy>
  <cp:lastPrinted>2018-11-29T10:46:00Z</cp:lastPrinted>
  <dcterms:modified xsi:type="dcterms:W3CDTF">2018-11-29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