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96989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Štursova 63, 616 00 BRN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IČ: 07039468</w:t>
                              <w:tab/>
                              <w:tab/>
                              <w:t xml:space="preserve">DIČ: CZ07039468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6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Štursova 63, 616 00 BRNO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IČ: 07039468</w:t>
                        <w:tab/>
                        <w:tab/>
                        <w:t xml:space="preserve">DIČ: CZ07039468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460</wp:posOffset>
                </wp:positionH>
                <wp:positionV relativeFrom="paragraph">
                  <wp:posOffset>114300</wp:posOffset>
                </wp:positionV>
                <wp:extent cx="25933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7 TRADE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36pt;mso-wrap-distance-left:9.05pt;mso-wrap-distance-right:9.05pt;mso-wrap-distance-top:0pt;mso-wrap-distance-bottom:0pt;margin-top:9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67 TRADE</w:t>
                      </w:r>
                      <w:r>
                        <w:rPr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nájmu movité v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é v souladu s ust. § 2201 a násl. občanského zákoní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číslo smlouvy nájemce 42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ronajímatel:</w:t>
        <w:tab/>
        <w:tab/>
        <w:tab/>
        <w:tab/>
        <w:tab/>
        <w:tab/>
        <w:t>Nájemce:</w:t>
      </w:r>
    </w:p>
    <w:tbl>
      <w:tblPr>
        <w:tblW w:w="10546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5133"/>
        <w:gridCol w:w="5413"/>
      </w:tblGrid>
      <w:tr>
        <w:trPr>
          <w:trHeight w:val="258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7 TRADE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ursova 596/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 00 Brno-Kom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ská republ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á jednatelem František Leig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070394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 CZ070394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: Fio banka,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účtu: 2901429727/20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vní a rekreační areál Kraví hor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pěvková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ikánská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 69 B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á p. Evžen Hrube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712147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 CZ712147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nájem movité věci níže popsané. Pronajímatel dává nájemci tuto movitou věc do nájmu a nájemce tuto movitou věc do nájmu přijímá, to vše za podmínek uvedených níže v této smlouv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pis movité věci – rolby (dále tato movitá věc v této smlouvě také jen jako „rolba</w:t>
      </w:r>
      <w:r>
        <w:rPr/>
        <w:t>“)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vární značka:        ZAMBON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:  840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stroje:                rolb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 značka: bez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ředání           koupaliště Kraví hora Br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vrácení: koupaliště Kraví hora Brn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nádrže:             plná / Dies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motohodin:  dle předávacího protokol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tav movité věci v okamžiku předání nájem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ba je předána bez zjevných vad na karoserii a podvoz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ba je předána ve stavu běžného opotřebení provoze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náj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na dobu určitou, počínaje dnem 14. prosince 2018, do 28.února 201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nájmu se pronajímatel zavazuje odevzdat nájemci nejdříve 14. prosince 2018 a nejpozději </w:t>
        <w:br/>
        <w:t>17. prosince 2018 a odevzdá mu s předmětem nájmu vše, čeho je třeba k řádnému užívání věci dle předávacího protokolu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jemné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a zavazuje se za každý i započatý den nájmu (včetně dne převzetí předmětu nájmu do svého užívání) až do dne vrácení předmětu nájmu pronajímateli včetně uhradit pronajímateli nájemné ve výši 1980,- Kč/den. K této sjednané výši nájemného bude připočtena DPH v sazbě dle platných právn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né se platí měsíčně dopředu na základě vystaveného daňového doklad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vrácení předmětu nájmu v termínu podle čl. IV. odst.1 této smlouvy je pronajímatel oprávněn dál účtovat nájemci nájem podle odst.1 tohoto článku za každý započatý den prodlení s vrácením předmětu nájm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prava vč. naložení a složení předmětu nájmu do a z místa předání zajišťuje pronajímatel a hradí ji dle skutečných nákladů nájemce. Vždy minimálně 2500,- Kč bez DPH za jednu přepravu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pronajímatele a nájem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užívat věc jako řádný hospodář k účelu sjednanému, případně obvyklému, a platit nájemné dle této smlouvy. Provádět běžnou údržbu předmětu náj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zajistit pojištění odpovědnosti za škodu způsobenou provozem movité věci po celou dobu trvání nájmu podle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je oprávněn písemně odstoupit od této smlouvy s účinky ke dni doručení odstoupení nájemci v souladu s touto smlouvou, a to v případě, že nájemce neužívá movitou věc řádně nebo jiným způsobem porušuje své smluvní povinnosti. V takovém případě je nájemce povinen vrátit movitou věc nejpozději následující pracovní den poté, kdy se o odstoupení pronajímatele od smlouvy v souladu s touto smlouvou dozvědě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je oprávněn provést kontrolu toho, zda nájemce movitou věc užívá řádně, respektive v souladu s touto smlouvou, a nájemce je povinen mu provedení takové kontroly umožnit, a to max. 1x v kalendářním měsí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je povinen účinně chránit movitou věc před opotřebením nad obvyklý rámec, poškozením, ztrátou, zničením nebo krádeží, a to s vynaložením veškerého úsilí, které lze po něm spravedlivě požado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jemce je povinen užívat movitou věc pouze k účelu, k němuž je konstrukčně určeno. Nájemce ani jiná osoba užívající movitou věc v souladu s touto smlouvou není oprávněn(a) s movitou věcí nakládat mimo místo nájmu bez předchozího písemného souhlasu pronajím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oznámit pronajímateli a příslušným orgánům Policie neprodleně jakékoli poškození, ztrátu, zničení nebo krádež movité věci. V případě nesplnění této povinnosti odpovídá nájemce pronajímateli za veškerou škodu vzniklou nesplněním této povinnosti nebo v souvislosti s tímto opomenutí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do doby vrácení movité věci pronajímateli hradit veškeré běžné náklady spojené s užíváním movité v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pečovat o to, aby na movité věci nevznikla škoda. Nájemce je povinen neprodleně oznámit pronajímateli potřebu oprav, které je na vozidle potřeba provést. V případě porušení této povinnosti odpovídá nájemce pronajímateli za veškerou škodu vzniklou nesplněním této povinnosti nebo v souvislosti s tímto opomenutí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a zavazuje se uhradit pronajímateli jakoukoliv škodu na movité věci nebo vzniklou jeho provozem, kterou, byť i z nedbalosti, zavinil on sám nebo osoby, jimž, byť i z nedbalosti, umožnil s movitou věcí naklád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v případě škodní události, k níž došlo na movité věci do doby, než je movitá věc vrácena pronajímateli, povinen a zavazuje se uhradit pronajímateli kromě škody na movité věci též veškeré další náklady, které musel pronajímatel vynaložit v souvislosti s odstraňováním následků škodní události (např. z titulu pojistné spoluúčasti). Zavinění nájemce je zde bez právního význa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není oprávněn pronajmout ani bezplatně zapůjčit movitou věc další osobě bez předchozího souhlasu pronajímatele, pokud nepůjde o zaměstnance nájemce, jeho statutární orgán (či jeho člena) nebo osobu ve vztahu k nájemci blízkou, i v takovém případě však i nadále odpovídá pronajímateli za plnění této smlouvy a na movité věci nebo v souvislosti s jeho užíváním vzniklou škodou přímo nájem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není oprávněn provádět na movité věci jakékoliv změny, úpravy či do něj jinak zasahovat bez předchozího prokazatelného souhlasu pronajím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zajistit, aby movitá věc byla garážovaná v odpovídajícím prostoru s teplotou minimálně 5 stupňů Cels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motohodin, které nájemce může najezdit s movitou věcí během trvání této smlouvy, není omeze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nájemcem právnická osoba, mohou movitou věc řídit osoby, které jsou u ní v zaměstnaneckém nebo obdobném poměru a splňují ostatní podmínky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dodržovat návod na používaní daný výrobcem a je seznámen se skutečností, že obsluha uvedené movité věci musí být držitelem průkazu strojníka, se specializací nařízení stroje pro úpravu ledové ploch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áže-li se během nájmu potřeba provést nezbytnou opravu věci, kterou nelze odložit na dobu po skončení nájmu, musí ji nájemce strpět, i když mu provedení opravy způsobí obtíže nebo omezí užívání věci. V případě takovéto opravy je nutné, aby servisní zásah prováděl pronajímatel. Je nutno vždy bez odkladu popsat rozsah poškození předmětu nájmu a následně písemně objednat servisní zásah u pronajímatele. Nájemce tímto souhlasí s vyúčtováním hodinové sazby 440,-Kč bez DPH a cestovních výloh spojených s výjezdem do místa užívání movité věci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nebude závada odstraněna do 48 h, je povinností pronajímatele zajistit náhradní stroj, bez náhrad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 za porušení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, že nájemce nevrátí movitou věc pronajímateli v poslední den sjednané doby trvání této smlouvy, je povinen zaplatit pronajímateli nájemné za každý i započatý den prodlení s vrácením movité věci a nadto smluvní pokutu ve výši 2.000,- Kč za každý započatý den prodlení s vrácením movité v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nájemce poruší některou z povinností nájemce podle čl. VI. odst.6 až odst.16 této smlouvy, zavazuje se pronajímateli zaplatit smluvní pokutu ve výši 10.000,- Kč za každé takové porušení smlouvy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, že pronajímatel poruší ustanovení z článku VI. bodu 19. z této smlouvy, zavazuje se pronajímatel zaplatit za každý započatý den prodlení po 48h limitu 2000,- Kč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, že nájemce poruší svou povinnost podle čl. VI. odst.5 této smlouvy a připustí, resp. nezabrání tomu, aby movitá věc bez písemného souhlasu pronajímatele opustila místo nájmu, zavazuje se pronajímateli zaplatit smluvní pokutu ve výši 300.000,-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, že nájemce poruší některou svou povinnost podle čl. VIII. odst.4, je povinen uhradit pronajímateli náklady na vyčištění movité věci v paušální hodnotě 1.500,- Kč, dále veškeré náklady na chybějící pohonné hmoty, a dále smluvní pokutu ve výši 500,- Kč za každé toto porušení smlou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pronajímatele na náhradu škody. Na jakoukoliv uplatněnou smluvní pokutu je pronajímatel oprávněn (nikoli však povinen) vystavit daňový doklad v podobě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sou splatné na výzvu pronajímatel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vzetí a vrácení movité vě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nájemce převezme movitou věc a také movitou věc vrátí v místě nájmu nájemce nacházejícím se na adrese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upaliště Kraví hora Brn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Nájemce je povinen vrátit movitou věc ve stavu, v jakém ji převzal, s přihlédnutím k obvyklému opotřebení odpovídajícímu době trvání nájmu. Za nadměrné opotřebení movité věci odpovídá nájemce pronajímateli v plném rozsahu a je povinen mu nahradit veškerou škodu vzniklou v souvislosti s nadměrným opotřebením movité věci nebo kterékoliv její část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pozdního vrácení movité věci odpovídá nájemce bez omezení za veškeré škody, které během prodlení nájemce s vrácením movité věci na movité věci vznikno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Nájemce je povinen vrátit movitou věc s takovým množstvím paliva v nádrži, s jakým je obdržel. Nájemce se zavazuje vrátit movitou věc čistou zvnějšku i zevnitř, nejméně tak, jak ji převz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, že jsou oprávněny uzavřít tuto smlouvu a činit veškeré právní úkony v souvislosti se smlouvou, a že jejich způsobilost k právním úkonům není nijak omezena ani vyloučena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může být měněna pouze na základě písemných číslovaných dodatků, po vzájemné dohodě smluvních stran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včetně všech jejích příloh je sepsána ve dvou vyhotoveních, z nichž každá ze smluvních stran obdrží po jednom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uzavřely tuto smlouvu na základě jejich pravé a svobodné vůle, prosté omylu, a na důkaz souhlasu s jejím obsahem připojují zástupci smluvních stran své vlastnoruční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dne </w:t>
        <w:tab/>
        <w:tab/>
        <w:tab/>
        <w:tab/>
        <w:tab/>
        <w:tab/>
        <w:tab/>
        <w:tab/>
        <w:t>V Brně d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:</w:t>
        <w:tab/>
        <w:tab/>
        <w:tab/>
        <w:tab/>
        <w:tab/>
        <w:tab/>
        <w:tab/>
        <w:t>Nájem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7 TRADE s.r.o. </w:t>
        <w:tab/>
        <w:tab/>
        <w:tab/>
        <w:tab/>
        <w:tab/>
        <w:tab/>
        <w:t>Sportovní a rekreační areál Kraví hora, p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antišek Leigeb, jednatel společnosti</w:t>
        <w:tab/>
        <w:tab/>
        <w:tab/>
        <w:tab/>
        <w:t>Evžen Hrubeš</w:t>
      </w:r>
    </w:p>
    <w:sectPr>
      <w:footerReference w:type="default" r:id="rId2"/>
      <w:type w:val="nextPage"/>
      <w:pgSz w:w="11906" w:h="16838"/>
      <w:pgMar w:left="964" w:right="96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3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2:00Z</dcterms:created>
  <dc:creator>Účetní</dc:creator>
  <dc:description/>
  <dc:language>en-US</dc:language>
  <cp:lastModifiedBy>Lenka Placherová</cp:lastModifiedBy>
  <cp:lastPrinted>2015-01-20T15:54:00Z</cp:lastPrinted>
  <dcterms:modified xsi:type="dcterms:W3CDTF">2018-12-14T10:42:00Z</dcterms:modified>
  <cp:revision>2</cp:revision>
  <dc:subject/>
  <dc:title/>
</cp:coreProperties>
</file>