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upní smlouva K01/2019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Sportovní a rekreační areál Kraví hora, příspěvková organizace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 sídlem: Dominikánská 2, 601 69,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l.: 543 216 434</w:t>
      </w:r>
    </w:p>
    <w:p>
      <w:pPr>
        <w:pStyle w:val="TextBodyIndent"/>
        <w:spacing w:lineRule="auto" w:line="240"/>
        <w:ind w:left="0" w:hanging="0"/>
        <w:rPr>
          <w:b/>
          <w:b/>
          <w:color w:val="0000FF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ch.kontakt: Jan Ježek-technolog, 602162844, jezek@kravihora-brno.cz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Č: 71214747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Č: CZ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Pumpa, a.s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Stromovka 3, 637 00, Brno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stoupená panem Pavlem Sedlákem, předsedou představenstva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Tel.: +420 548 422 611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e-mail: pumpa@pumpa.cz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IČ: 255 18 399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DIČ: CZ2551839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 oboru výroba, instalace a opravy elektrických strojů a přístrojů a montáž a opravy tlakových zařízení a nádob. </w:t>
      </w:r>
      <w:r>
        <w:rPr>
          <w:color w:val="000000"/>
          <w:shd w:fill="FFFFFF" w:val="clear"/>
        </w:rPr>
        <w:t xml:space="preserve">Prodávající prohlašuje, že je mimo jiné vlastníkem Automatické tlakové stanice Calpeda BS2V 2MXV-B 40-806/B-ITT 2x2,2 kW 400 V se dvěma frekvenčními měniči včetně tlakové nádoby 60l 10 Bar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9.12.2018 učinil Prodávající nabídku na Předmět koupě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ředmět koupě je blíže specifikován v nabídce číslo PNA01058895-2 ze dne 10.12.2018.</w:t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dodá Kupujícímu Předmět koupě do tří týdnů od podpisu této smlouvy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 xml:space="preserve">Společně s Předmětem koupě a jeho příslušenstvím se Prodávající zavazuje předat </w:t>
        <w:br/>
        <w:t>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Vlastnické právo k předmětu koupě Kupující nabývá </w:t>
      </w:r>
      <w:r>
        <w:rPr>
          <w:shd w:fill="FFFFFF" w:val="clear"/>
        </w:rPr>
        <w:t>po uhrazení kupní ceny prodávajícímu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/>
      </w:pPr>
      <w:r>
        <w:rPr>
          <w:shd w:fill="FFFFFF" w:val="clear"/>
        </w:rPr>
        <w:t xml:space="preserve">Kupní cena byla dle dohody Prodávajícího a Kupujícího stanovena ve výši 164.291,60Kč (slovy stošedesátčtyřitisícdvěstědevadesátjedna korun českých </w:t>
      </w:r>
      <w:bookmarkStart w:id="0" w:name="_GoBack"/>
      <w:bookmarkEnd w:id="0"/>
      <w:r>
        <w:rPr>
          <w:shd w:fill="FFFFFF" w:val="clear"/>
        </w:rPr>
        <w:t>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/>
      </w:pPr>
      <w:r>
        <w:rPr/>
        <w:t>Dodavatel je oprávněn vystavit zálohovou fakturu. Splatnost faktury se sjednává na 14 dní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shd w:fill="FFFFFF" w:val="clear"/>
        </w:rPr>
        <w:t xml:space="preserve">Kupující se zavazuje uhradit kupní cenu </w:t>
      </w:r>
      <w:r>
        <w:rPr>
          <w:color w:val="000000"/>
          <w:shd w:fill="FFFFFF" w:val="clear"/>
        </w:rPr>
        <w:t>převodem na účet prodávajícího do 30 dnů po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 xml:space="preserve">Prodávající prohlašuje, že Předmět koupě nemá vady faktické ani právní, byl předán v požadovaném množství, jakosti a provedení. Prodávající výslovně uvádí, že předmět koupě je určen </w:t>
      </w:r>
      <w:r>
        <w:rPr>
          <w:shd w:fill="FFFFFF" w:val="clear"/>
        </w:rPr>
        <w:t>k udržování tlaku v okruhu užitkové vody</w:t>
      </w:r>
      <w:r>
        <w:rPr>
          <w:color w:val="000000"/>
          <w:shd w:fill="FFFFFF" w:val="clear"/>
        </w:rPr>
        <w:t>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Na Předmět koupě poskytuje Prodávající </w:t>
      </w:r>
      <w:r>
        <w:rPr>
          <w:shd w:fill="FFFFFF" w:val="clear"/>
        </w:rPr>
        <w:t xml:space="preserve">záruku v délce 24 měsíců </w:t>
      </w:r>
      <w:r>
        <w:rPr>
          <w:color w:val="000000"/>
          <w:shd w:fill="FFFFFF" w:val="clear"/>
        </w:rPr>
        <w:t>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left="426" w:hanging="0"/>
        <w:rPr>
          <w:shd w:fill="FFFFFF" w:val="clear"/>
        </w:rPr>
      </w:pPr>
      <w:r>
        <w:rPr>
          <w:shd w:fill="FFFFFF" w:val="clear"/>
        </w:rPr>
        <w:t xml:space="preserve">Brně                            10.1.2019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 ……………… dne ………………..                                              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Kupující                                                                          Prodáva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029ed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7</Words>
  <Characters>3879</Characters>
  <CharactersWithSpaces>4527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3:00Z</dcterms:created>
  <dc:creator>Mgr. Eva Klimankova</dc:creator>
  <dc:description/>
  <dc:language>en-US</dc:language>
  <cp:lastModifiedBy>Lenka Placherová</cp:lastModifiedBy>
  <cp:lastPrinted>2019-01-09T14:39:00Z</cp:lastPrinted>
  <dcterms:modified xsi:type="dcterms:W3CDTF">2019-01-09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