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_str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stred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stred" stroked="f" o:allowincell="f" style="position:absolute;margin-left:240.85pt;margin-top:0pt;width:0pt;height:0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w:anchor="nic">
        <w:r>
          <w:rPr>
            <w:rStyle w:val="InternetLink"/>
            <w:b w:val="false"/>
            <w:b w:val="false"/>
            <w:bCs w:val="false"/>
          </w:rPr>
          <w:t>Odbor investiční a správy bytových domů</w:t>
        </w:r>
      </w:hyperlink>
      <w:r>
        <w:rPr>
          <w:rStyle w:val="WHypertextovodkaz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bidi w:val="0"/>
        <w:jc w:val="left"/>
        <w:rPr/>
      </w:pPr>
      <w:hyperlink w:anchor="nic">
        <w:r>
          <w:rPr/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Wnp"/>
        <w:bidi w:val="0"/>
        <w:jc w:val="left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MCBS/2019/0042422/NEMI</w:t>
        </w:r>
      </w:hyperlink>
      <w:hyperlink w:anchor="nic">
        <w:r>
          <w:rPr/>
          <w:br/>
        </w:r>
      </w:hyperlink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3520/MCBS/2018/0006566/13</w:t>
        </w:r>
      </w:hyperlink>
    </w:p>
    <w:p>
      <w:pPr>
        <w:pStyle w:val="Wnp"/>
        <w:bidi w:val="0"/>
        <w:ind w:right="0" w:hanging="0"/>
        <w:jc w:val="left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Wnp"/>
        <w:bidi w:val="0"/>
        <w:ind w:right="0" w:hanging="0"/>
        <w:jc w:val="left"/>
        <w:rPr/>
      </w:pPr>
      <w:r>
        <w:rPr/>
      </w:r>
    </w:p>
    <w:p>
      <w:pPr>
        <w:pStyle w:val="Wnp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b w:val="false"/>
            <w:b w:val="false"/>
            <w:bCs w:val="false"/>
          </w:rPr>
          <w:t>13.03.2019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VZ Křenová 57 – rekonstrukce domu – skutečně uhrazená ce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le §219 zákona č. 134/2016 (Zákon o zadávání veřejných zakázek) tímto uveřejňujeme skutečně uhrazenou cenu VZ s názvem „Křenová 57 – rekonstrukce domu“ za rok 2018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Celkem uhrazená cena bez DPH (první snížená sazba):  9.368.573,00 Kč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4" w:h="16836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>
        <w:rStyle w:val="Wslostrnky"/>
      </w:rPr>
    </w:pP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0</w:t>
    </w:r>
    <w:r>
      <w:rPr>
        <w:rStyle w:val="Wslostrnky"/>
      </w:rPr>
      <w:fldChar w:fldCharType="end"/>
    </w:r>
  </w:p>
  <w:p>
    <w:pPr>
      <w:pStyle w:val="WZhlav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>
        <w:rStyle w:val="Wslostrnky"/>
      </w:rPr>
      <w:t>-</w:t>
    </w: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0</w:t>
    </w:r>
    <w:r>
      <w:rPr>
        <w:rStyle w:val="Wslostrnky"/>
      </w:rPr>
      <w:fldChar w:fldCharType="end"/>
    </w:r>
    <w:r>
      <w:rPr>
        <w:rStyle w:val="Wslostrnky"/>
      </w:rPr>
      <w:t>-</w:t>
    </w:r>
  </w:p>
  <w:p>
    <w:pPr>
      <w:pStyle w:val="WZhlav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slostrnky">
    <w:name w:val="wslostrnky"/>
    <w:basedOn w:val="WStandardnpsmoodstavce"/>
    <w:qFormat/>
    <w:rPr/>
  </w:style>
  <w:style w:type="character" w:styleId="WHypertextovodkaz">
    <w:name w:val="wHypertextovodkaz"/>
    <w:qFormat/>
    <w:rPr>
      <w:b w:val="false"/>
      <w:bCs w:val="false"/>
    </w:rPr>
  </w:style>
  <w:style w:type="character" w:styleId="WTextbublinyChar">
    <w:name w:val="wTextbublin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ind w:right="0" w:hanging="0"/>
      <w:jc w:val="center"/>
    </w:pPr>
    <w:rPr>
      <w:sz w:val="20"/>
      <w:szCs w:val="20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/>
  </w:style>
  <w:style w:type="paragraph" w:styleId="WZpat">
    <w:name w:val="wZpat"/>
    <w:basedOn w:val="WNormln"/>
    <w:qFormat/>
    <w:pPr>
      <w:tabs>
        <w:tab w:val="clear" w:pos="709"/>
        <w:tab w:val="right" w:pos="0" w:leader="none"/>
      </w:tabs>
    </w:pPr>
    <w:rPr/>
  </w:style>
  <w:style w:type="paragraph" w:styleId="WNormlnweb">
    <w:name w:val="wNormlnweb"/>
    <w:basedOn w:val="WNormln"/>
    <w:qFormat/>
    <w:pPr>
      <w:spacing w:before="0" w:after="0"/>
      <w:jc w:val="both"/>
    </w:pPr>
    <w:rPr/>
  </w:style>
  <w:style w:type="paragraph" w:styleId="Wokraje">
    <w:name w:val="wokraje"/>
    <w:basedOn w:val="WNormln"/>
    <w:qFormat/>
    <w:pPr>
      <w:ind w:right="0" w:hanging="0"/>
      <w:jc w:val="both"/>
    </w:pPr>
    <w:rPr/>
  </w:style>
  <w:style w:type="paragraph" w:styleId="Wnp">
    <w:name w:val="wnp"/>
    <w:basedOn w:val="WNormln"/>
    <w:qFormat/>
    <w:pPr/>
    <w:rPr/>
  </w:style>
  <w:style w:type="paragraph" w:styleId="Wokr7">
    <w:name w:val="wokr7"/>
    <w:basedOn w:val="WNormln"/>
    <w:qFormat/>
    <w:pPr>
      <w:spacing w:before="0" w:after="0"/>
      <w:ind w:left="0" w:hanging="0"/>
      <w:jc w:val="both"/>
    </w:pPr>
    <w:rPr/>
  </w:style>
  <w:style w:type="paragraph" w:styleId="WTextbubliny">
    <w:name w:val="wTextbubliny"/>
    <w:basedOn w:val="WNormln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32</Words>
  <CharactersWithSpaces>784</CharactersWithSpaces>
  <Paragraphs>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e-spis</dc:creator>
  <dc:description/>
  <cp:keywords/>
  <dc:language>en-US</dc:language>
  <cp:lastModifiedBy>iveta.nemcova</cp:lastModifiedBy>
  <dcterms:modified xsi:type="dcterms:W3CDTF">2019-03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