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 č. 09/2019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klo Rosprim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Kobližná 30/9 , Brno 602 0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IČ:28272374, DIČ:CZ2827237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Zastoupená: Pavel Rospri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 60273435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mail: pavel.rosprim@seznam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</w:t>
      </w:r>
      <w:r>
        <w:rPr>
          <w:rFonts w:ascii="Calibri" w:hAnsi="Calibri" w:asciiTheme="minorHAnsi" w:hAnsiTheme="minorHAnsi"/>
        </w:rPr>
        <w:t xml:space="preserve"> Výměna prasklých dvoj skel </w:t>
      </w:r>
      <w:r>
        <w:rPr>
          <w:b w:val="false"/>
          <w:szCs w:val="24"/>
        </w:rPr>
        <w:t xml:space="preserve"> na obvodovém plášti plavecké kryté haly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dvou kusů izolovaných dvojskel dle cenové nabídky ze dne 22.3.2019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20.5.2019, kdy dojde k předání staveniště a bude skončeno do 24.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2019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Kč 93.100,-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zálohovou fakturu na Kč 50.000,-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d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d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5</Words>
  <Characters>4048</Characters>
  <CharactersWithSpaces>4724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6:00Z</dcterms:created>
  <dc:creator>Mgr. Eva Klimankova</dc:creator>
  <dc:description/>
  <dc:language>en-US</dc:language>
  <cp:lastModifiedBy>Lenka Placherová</cp:lastModifiedBy>
  <cp:lastPrinted>2019-04-08T08:51:00Z</cp:lastPrinted>
  <dcterms:modified xsi:type="dcterms:W3CDTF">2019-04-0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