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zsah plánovaných oprav ¨Bratislavská 36a, Brno – změna média</w:t>
      </w:r>
    </w:p>
    <w:p>
      <w:pPr>
        <w:pStyle w:val="Normal"/>
        <w:jc w:val="both"/>
        <w:rPr>
          <w:b/>
          <w:b/>
        </w:rPr>
      </w:pPr>
      <w:r>
        <w:rPr/>
        <w:t>vypracování prováděcí projektové dokumentace na akci s názvem "</w:t>
      </w:r>
      <w:r>
        <w:rPr>
          <w:b/>
        </w:rPr>
        <w:t>Přechod pára x horkovod  pro VS Bratislavská 36a"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 Předmětem plnění veřejné zakázky je vypracování projektové dokumentace v rozsahu pro provedení stavby v souladu s příslušnými právními předpisy zejména z. č. 183/2006 Sb., stavební zákon, v platném znění a vyhláškou č. 499/2006 Sb., o dokumentaci staveb, v platném znění, vyhláškou č. 503/2006 Sb., o obsahu a rozsahu DUR, v platném znění, zákonem č. 134/2016 Sb., o veřejných zakázkách, ve znění pozdějších předpisů, vyhláškou číslo 169/2016 Sb., kterou se stanoví podrobnosti vymezení předmětu veřejné zakázky na stavební práce a rozsah soupisu stavebních prací, dodávek a služeb s výkazem výměr a dále s výkonovými fázemi, které jsou specifikovány v přílohách sazebníku UNIKA 2019 (dále jen UNIKA). Projektová dokumentace se týká výměníkové stanice nacházející se v bytovém domě </w:t>
      </w:r>
      <w:r>
        <w:rPr>
          <w:b/>
        </w:rPr>
        <w:t>Bratislavská 36a</w:t>
      </w:r>
      <w:r>
        <w:rPr/>
        <w:t> , Brno. Rekonstrukce bude provedena z důvodu změny topného media z páry na horkovod, včetně stavebních úprav. Podotýkáme, že se jedná o výměníkovou stanici ve správě Tepláren Brno, a.s., kdy za účelem zpřístupnění dotčených prostor bude nutné oslovit příslušného technika. Telefonní kontakt na příslušného technika bude výherci předán po uzavření smlouvy o dílo.</w:t>
      </w:r>
    </w:p>
    <w:p>
      <w:pPr>
        <w:pStyle w:val="Normal"/>
        <w:jc w:val="both"/>
        <w:rPr/>
      </w:pPr>
      <w:r>
        <w:rPr/>
        <w:t>Dále bude zpracovaný položkový rozpočet a soupis prací v souladu s vyhláškou číslo 169/2016 Sb. Soupis stavebních prací, dodávek a služeb bude ve všech jeho částech (včetně jednotlivých profesí) zpracovaný s využitím softwaru BUILDpower (pro potřeby posouzení správnosti položkových rozpočtů zpracovaných uchazeči o veřejnou zakázku na stavební práce jako součást nabídky), k jehož užití objednatel poskytne zhotoviteli podlicenci v souladu s obsahem svých licenčních podmínek sjednaných s poskytovatelem licence na dobu potřebnou ke zpracování soupisu stavebních prací, dodávek a služeb s výkazem výměr a položkového rozpočtu. Veškeré rozpočty, ať již stavební, či od profesí budou sloučeny do jednoho souboru exportovaného z Programu Buildpower ve formátu s příponou *.rts. Objednatel na žádost zhotovitele zajistí zhotoviteli prostřednictvím poskytovatele licence bezplatné školení nezbytné k užívání software. Instalace software na hardwarové prostředky zhotovitele včetně školení bude probíhat vždy v sídle poskytovatele licence.</w:t>
      </w:r>
    </w:p>
    <w:p>
      <w:pPr>
        <w:pStyle w:val="Normal"/>
        <w:jc w:val="both"/>
        <w:rPr/>
      </w:pPr>
      <w:bookmarkStart w:id="0" w:name="_GoBack"/>
      <w:bookmarkEnd w:id="0"/>
      <w:r>
        <w:rPr/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969BD4-2B56-4108-AFAA-8D015CEE3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44</Words>
  <Characters>2035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7:00Z</dcterms:created>
  <dc:creator>Jiří Olšanský</dc:creator>
  <dc:description/>
  <dc:language>en-US</dc:language>
  <cp:lastModifiedBy>iveta.nemcova</cp:lastModifiedBy>
  <cp:lastPrinted>2019-04-12T11:11:00Z</cp:lastPrinted>
  <dcterms:modified xsi:type="dcterms:W3CDTF">2019-05-20T1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