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Technická zpráva o stavu VS Körnerova 8 a pokyny pro projekci.</w:t>
      </w:r>
    </w:p>
    <w:p>
      <w:pPr>
        <w:pStyle w:val="Normal"/>
        <w:jc w:val="both"/>
        <w:rPr/>
      </w:pPr>
      <w:r>
        <w:rPr>
          <w:b/>
          <w:u w:val="single"/>
        </w:rPr>
        <w:t>Stavební úpravy</w:t>
      </w:r>
      <w:r>
        <w:rPr/>
        <w:t>: Před vstupem do VS je kanálek, který je zakrytován betonovými dlaždicemi,</w:t>
      </w:r>
      <w:bookmarkStart w:id="0" w:name="_GoBack"/>
      <w:bookmarkEnd w:id="0"/>
      <w:r>
        <w:rPr/>
        <w:t xml:space="preserve"> v havarijním stavu. Z kanálku vystupuje trubka – je potřeba prověřit a případně přeložit nebo zrušit. Po vstupu do VS je na konci kanálku kanalizační vpusť – havarijní stav, hrozí nebezpečí úrazu. V první místnosti je umístěn bojler na TV za ním se nachází prostor bez technologie – nutno odstranit nastřádané nepotřebné věci. V hlavní místnosti VS (vlevo od vstupních dveří) je umístěna hlavní část technologie, výměník, regulace, čerpadla, rozdělovače a ve snížené části i sběrná nádrž  kondenzátu. Ve všech zmiňovaných prostorách je nutná kompletní sanace omítek a podlah, včetně kontroly (myšleno kamerovým systémem a záznam dodat na ÚMČ BS na CD)  a úpravy kanalizace. Také by bylo vhodné do ventilačního okna umístit nový ventilátor (náhrada za 2x malý ventilátor z plastu) a ovládání otevírání okna stáhnout na dostupnou výšku pro pracovníka obsluhy VS. Po domluvě s obsluhami VS a PK bude v omezené míře zajištěn pro obsluhy i sociální prvek v podobě zbudování sociálního zázemí(WC). Tato VS se nachází na pomezí několika okruhů různých topičů a zajištění přístupu není problém. VS a PK jsou otevírány centrálním klíčem, další vhodná VS nebo PK bude upřesněna.</w:t>
      </w:r>
    </w:p>
    <w:p>
      <w:pPr>
        <w:pStyle w:val="Normal"/>
        <w:jc w:val="both"/>
        <w:rPr/>
      </w:pPr>
      <w:r>
        <w:rPr/>
        <w:t>.</w:t>
      </w:r>
      <w:r>
        <w:rPr/>
        <w:drawing>
          <wp:inline distT="0" distB="0" distL="0" distR="0">
            <wp:extent cx="3889375" cy="29165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↓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620010" cy="3901440"/>
                <wp:effectExtent l="4445" t="14605" r="3175" b="0"/>
                <wp:docPr id="2" name="P105089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1050899.JP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6200000">
                          <a:off x="0" y="0"/>
                          <a:ext cx="2620080" cy="390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1050899.JPG" stroked="f" o:allowincell="f" style="position:absolute;margin-left:50.45pt;margin-top:-257.95pt;width:206.25pt;height:307.15pt;mso-wrap-style:none;v-text-anchor:middle;rotation:270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echnologická část</w:t>
      </w:r>
      <w:r>
        <w:rPr/>
        <w:t>: Technologická část je celkově zastaralá (čeká se na přechod páraxhorkovod). Regulace je rozdvojena na vytápění a ohřev TV – 2x více potencionálních problémů. Také je problém oprava, z důvodů malého počtu odborníku na tento systém a nedostatek náhradních dílů. Armatury a jiné ovládací prvky na potrubí jsou zastaralého tvaru a dimenzí, nelze je dostatečně zaizolovat a jejich schopnost přenosu tepla je konstrukcí omezena – velké ztráty! Hlavním problémem je výměník páraxtopná voda, který je sice pravidelně repasován a funkční, ale je z roku 1976. Hrozí jeho totální selhání (např. prorezavění pláště) a tím i znemožnění dodávky tepla. Je potřeba navrhnout technologii DPS s přípravou na přechod páraxhorkovod.</w:t>
      </w:r>
    </w:p>
    <w:p>
      <w:pPr>
        <w:pStyle w:val="Normal"/>
        <w:rPr/>
      </w:pPr>
      <w:r>
        <w:rPr/>
        <w:drawing>
          <wp:inline distT="0" distB="0" distL="0" distR="0">
            <wp:extent cx="4237355" cy="3298825"/>
            <wp:effectExtent l="0" t="0" r="0" b="0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↓↓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204970" cy="3270885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3</Pages>
  <Words>300</Words>
  <Characters>1776</Characters>
  <CharactersWithSpaces>20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05:00Z</dcterms:created>
  <dc:creator>jiri.olsansky</dc:creator>
  <dc:description/>
  <dc:language>en-US</dc:language>
  <cp:lastModifiedBy>Jiří Olšanský</cp:lastModifiedBy>
  <dcterms:modified xsi:type="dcterms:W3CDTF">2018-10-19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