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Úprava veřejného prostoru mezi ulicemi Výstavní – Veletržní při Mendlově náměstí – část vnitroblok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19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7</Words>
  <Characters>3761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19-06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