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21/2019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 – karta plastová s potiskem Dospělá permanentka 1000ks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01.07.2019 učinil Prodávající nabídku číslo 500190056 ze dne 02.07.2019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09.08.2018 do místa plnění, které je Sportovní a rekreační areál Kraví hora, p.o. Údolní 76, 602 00 Brno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50.000,- Kč (slovy padesáttisíc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 Brně dne 02.07.2019</w:t>
      </w:r>
      <w:bookmarkStart w:id="0" w:name="_GoBack"/>
      <w:bookmarkEnd w:id="0"/>
      <w:r>
        <w:rPr>
          <w:color w:val="000000"/>
          <w:shd w:fill="FFFFFF" w:val="clear"/>
        </w:rPr>
        <w:t xml:space="preserve">             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7:00Z</dcterms:created>
  <dc:creator>Mgr. Eva Klimankova</dc:creator>
  <dc:description/>
  <dc:language>en-US</dc:language>
  <cp:lastModifiedBy>Lenka Placherová</cp:lastModifiedBy>
  <cp:lastPrinted>2018-03-01T10:33:00Z</cp:lastPrinted>
  <dcterms:modified xsi:type="dcterms:W3CDTF">2019-07-0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