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mlouva o dílo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88" w:before="60" w:after="6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Č. smlouvy Objednatele: 24/2019</w:t>
      </w:r>
    </w:p>
    <w:p>
      <w:pPr>
        <w:pStyle w:val="TextBodyIndent"/>
        <w:spacing w:lineRule="auto" w:line="288" w:before="60" w:after="6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Č. smlouvy Zhotovitele: 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Objednatel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ortovní a rekreační areálu Kraví hora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Jednající ředitelem Mgr. Evženem Hrubešem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Kontaktní údaje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jezek@kravihora-brno.cz</w:t>
        </w:r>
      </w:hyperlink>
      <w:r>
        <w:rPr>
          <w:b/>
          <w:bCs/>
        </w:rPr>
        <w:t>, mob.602162844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: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ELEKTROMONTÁŽE  Dušil,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Cs/>
          <w:color w:val="000000"/>
        </w:rPr>
        <w:t>2928195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 Dobrovského 305/11, 612 00 Brno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Jaroslavem Dušilem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608 369 39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info@elektro-dusil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„Oprava a odstranění revizních závad při odstávkách“. 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 kompletní opravě a odstraněn revizních závad při odstávce dle specifikace uvedené v cenové nabídce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113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</w:t>
      </w:r>
      <w:r>
        <w:rPr>
          <w:b/>
          <w:sz w:val="24"/>
          <w:szCs w:val="24"/>
        </w:rPr>
        <w:t>2.9.2019</w:t>
      </w:r>
      <w:r>
        <w:rPr>
          <w:sz w:val="24"/>
          <w:szCs w:val="24"/>
        </w:rPr>
        <w:t xml:space="preserve">, kdo dojde k předání staveniště a bude skončeno </w:t>
      </w:r>
      <w:r>
        <w:rPr>
          <w:b/>
          <w:sz w:val="24"/>
          <w:szCs w:val="24"/>
        </w:rPr>
        <w:t>20.9.2019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dnů od předání díla se Zhotovitel zavazuje předat Objednateli revizní zprávu.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113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113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.o.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113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113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</w:t>
      </w:r>
      <w:r>
        <w:rPr>
          <w:b/>
          <w:sz w:val="24"/>
          <w:szCs w:val="24"/>
        </w:rPr>
        <w:t>63.968 Kč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je oprávněn vystavit před započetím prací vystavit zálohovou fakturu na částku </w:t>
      </w:r>
      <w:r>
        <w:rPr>
          <w:b/>
          <w:sz w:val="24"/>
          <w:szCs w:val="24"/>
        </w:rPr>
        <w:t>30.000</w:t>
      </w:r>
      <w:r>
        <w:rPr>
          <w:sz w:val="24"/>
          <w:szCs w:val="24"/>
        </w:rPr>
        <w:t xml:space="preserve"> Kč. Splatnost zálohové faktury se sjednává na</w:t>
      </w:r>
      <w:r>
        <w:rPr>
          <w:b/>
          <w:sz w:val="24"/>
          <w:szCs w:val="24"/>
        </w:rPr>
        <w:t xml:space="preserve"> 5</w:t>
      </w:r>
      <w:r>
        <w:rPr>
          <w:sz w:val="24"/>
          <w:szCs w:val="24"/>
        </w:rPr>
        <w:t xml:space="preserve"> dní. 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 a revizní zpráva.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Součástí konečné faktury je kopie předávacího protokolu celého díla.   </w:t>
      </w:r>
    </w:p>
    <w:p>
      <w:pPr>
        <w:pStyle w:val="Normal"/>
        <w:tabs>
          <w:tab w:val="clear" w:pos="113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</w:t>
      </w:r>
      <w:r>
        <w:rPr>
          <w:b/>
          <w:szCs w:val="24"/>
        </w:rPr>
        <w:t>0,05%</w:t>
      </w:r>
      <w:r>
        <w:rPr>
          <w:szCs w:val="24"/>
        </w:rPr>
        <w:t xml:space="preserve"> Kč za každý den prodlení, maximálně však do výše ceny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Pokud se Objednatel dostane do prodlení s placením Faktur Zhotoviteli za řádné plnění jeho povinností vyplývajících z této Smlouvy, je Zhotovitel oprávněn účtovat Objednateli smluvní pokutu </w:t>
      </w:r>
      <w:r>
        <w:rPr>
          <w:b/>
          <w:szCs w:val="24"/>
        </w:rPr>
        <w:t>0,05%</w:t>
      </w:r>
      <w:r>
        <w:rPr>
          <w:szCs w:val="24"/>
        </w:rPr>
        <w:t xml:space="preserve">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rovedení díla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, a to v rozsahu cenové nabídky.</w:t>
      </w:r>
    </w:p>
    <w:p>
      <w:pPr>
        <w:pStyle w:val="TextBodyIndent"/>
        <w:spacing w:lineRule="auto" w:line="240"/>
        <w:ind w:left="79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79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 xml:space="preserve">Zhotovitel poskytuje na dílo záruku v trvání 24 měsíců. Záruční doba začíná běžet po převzetí díla objednatele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 xml:space="preserve">Požadavek na záruční opravu musí Objednatel nahlásit u Zhotovitele bezodkladně poté, co jej zjistí. Zhotovitel se zavazuje v případě oprávněné reklamace reklamovanou závadu odstranit bez zbytečného odkladu. 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 xml:space="preserve">V případě, že </w:t>
      </w:r>
      <w:r>
        <w:rPr/>
        <w:t>dojde ze strany Objednatele nebo subjektu pracujícího pro Objednatele k neoprávněnému nebo neodbornému zásahu do Díla, záruka na dílo končí v okamžiku takto provedeného zásahu.</w:t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ind w:left="788" w:hanging="431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ind w:left="788" w:hanging="431"/>
        <w:rPr>
          <w:b/>
          <w:b/>
          <w:szCs w:val="24"/>
        </w:rPr>
      </w:pPr>
      <w:r>
        <w:rPr>
          <w:szCs w:val="24"/>
        </w:rPr>
        <w:t>Tato smlouva se sepisuje ve dvou vyhotoveních, po jednom pro každou ze  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ind w:left="196"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hotovite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0376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113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113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ek@kravihora-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72B65C-FA5D-445D-8FE0-2B3425DE5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3</Words>
  <Characters>4387</Characters>
  <CharactersWithSpaces>5120</CharactersWithSpaces>
  <Paragraphs>10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2:00Z</dcterms:created>
  <dc:creator>Mgr. Eva Klimankova</dc:creator>
  <dc:description/>
  <dc:language>en-US</dc:language>
  <cp:lastModifiedBy>Lenka Placherová</cp:lastModifiedBy>
  <dcterms:modified xsi:type="dcterms:W3CDTF">2019-08-2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