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lí 6 – rozsah plánovaných oprav</w:t>
      </w:r>
    </w:p>
    <w:p>
      <w:pPr>
        <w:pStyle w:val="Normal"/>
        <w:jc w:val="both"/>
        <w:rPr/>
      </w:pPr>
      <w:r>
        <w:rPr/>
        <w:t>Z důvodů zastaralého rozvodu plynu v BD Orlí 6 je potřeba navrhnout nové rozvody plynu pro jednotlivé BJ a nebyt. V BD Orlí 6 je 25 BJ a z toho má 15 přivedený plyn, který slouží pouze k vaření.  Nebyt je restaurace, která také využívá plyn k přípravě jídel.</w:t>
      </w:r>
    </w:p>
    <w:p>
      <w:pPr>
        <w:pStyle w:val="Normal"/>
        <w:jc w:val="both"/>
        <w:rPr/>
      </w:pPr>
      <w:r>
        <w:rPr/>
        <w:t>V projektu je potřeba navrhnout výměnu hlavního uzávěru plynu pro BD ve sklepním prostoru – stávající VK 800 zaměnit za pákový kulový uzávěr. Pro vnitřní rozvod navrhnout měděné potrubí, které nahradí stávající šroubované potrubí. To je nyní vedeno sklepem, kde je odbočka s plynoměrem pro restauraci a dále pokračuje do prostoru pod schodiště v BD kde je rozděleno na 2 samostatné stupačky. Toto je potřeba změnit na jednu stupačku z důvodů kdy je část rozvodu vedena v podlaze.</w:t>
      </w:r>
    </w:p>
    <w:p>
      <w:pPr>
        <w:pStyle w:val="Normal"/>
        <w:jc w:val="both"/>
        <w:rPr/>
      </w:pPr>
      <w:r>
        <w:rPr/>
        <w:t xml:space="preserve">Jediná </w:t>
      </w:r>
      <w:bookmarkStart w:id="0" w:name="_GoBack"/>
      <w:bookmarkEnd w:id="0"/>
      <w:r>
        <w:rPr/>
        <w:t>stupačka bude vedena chodbou v prostoru naproti výtahu a po odstranění stávajícího potrubí bude provedeno zednické zapravení, včetně prostupů po zrušené stupačce a ekologické likvidaci odpadu</w:t>
      </w:r>
    </w:p>
    <w:p>
      <w:pPr>
        <w:pStyle w:val="Normal"/>
        <w:jc w:val="both"/>
        <w:rPr/>
      </w:pPr>
      <w:r>
        <w:rPr/>
        <w:t>Rozvody budou zhotoveny, ukotveny a označeny dle platné legislativy (TPG ,ČSN a vyhlášky).</w:t>
      </w:r>
    </w:p>
    <w:p>
      <w:pPr>
        <w:pStyle w:val="Normal"/>
        <w:jc w:val="both"/>
        <w:rPr/>
      </w:pPr>
      <w:r>
        <w:rPr/>
        <w:t>Je potřeba se s prostorem seznámit za účelem co nejpřesnějšího určení délky potrubí atd. Pro byty kde nebude možno vařit po dobu rekonstrukce je potřeba udělat průzkum a kde budou požadovat el. Vařič tak jej dodáme. Do rozpočtu uvézt jen cenu za jeden vařič a počet bude korigován s nájemníky – po skončení prací zůstanou ZADAVATELI – uvést.</w:t>
      </w:r>
    </w:p>
    <w:p>
      <w:pPr>
        <w:pStyle w:val="Normal"/>
        <w:jc w:val="both"/>
        <w:rPr/>
      </w:pPr>
      <w:r>
        <w:rPr/>
        <w:t>Pro restauraci je potřeba přerušit plyn jen na dobu nezbytně nutnou – což znamená, že se potrubí předchystá včetně nového uzávěru a po uřezání  a opětovném navaření potrubí s uzávěrem, bude ihned obnovená dodávka plynu pro restauraci – včetně zajištění všech kontrol a revizi – nacenit!</w:t>
      </w:r>
    </w:p>
    <w:p>
      <w:pPr>
        <w:pStyle w:val="Normal"/>
        <w:jc w:val="both"/>
        <w:rPr/>
      </w:pPr>
      <w:r>
        <w:rPr/>
        <w:t>Rozpočet bude obsahovat i všechny potřebné zkoušky a revizí (dle TPG,ČSN a vyhlášek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Jiří Olšanský</dc:creator>
  <dc:description/>
  <dc:language>en-US</dc:language>
  <cp:lastModifiedBy>Jiří Olšanský</cp:lastModifiedBy>
  <dcterms:modified xsi:type="dcterms:W3CDTF">2019-06-14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