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Výzdoba vánočních trhů a vánočního stromu na Zelném trhu v Br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640.0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brno-stred.cz/profile_display_2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. 9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brno-stred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tatutární město Brno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Brno-střed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Dominikánská 2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601 69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4499278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4. 9. 2019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 doplnění zadávací dokumentace v souladu s § 99 odst. 1 Zákona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1133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OPLNĚNÍ ZADÁVACÍ DOKUMENTAC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dopatřením nepřiložil v rámci přílohy č. 1 – Technická specifikace fotografie zmíněné v textu přílohy. Zadavatel tyto dodatečně dokládá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současně prodlužuje lhůtu pro příjem nabídek, která skončí dne </w:t>
        <w:br/>
      </w:r>
      <w:r>
        <w:rPr>
          <w:rFonts w:cs="Arial" w:ascii="Verdana" w:hAnsi="Verdana"/>
          <w:b/>
          <w:bCs/>
          <w:sz w:val="22"/>
          <w:szCs w:val="22"/>
        </w:rPr>
        <w:t>30. 9. 2019 v 10:00 hod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tatutární město Brno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Brno-střed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Dominikánská 2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601 69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4499278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>Příloha č. 1a – Fotografie vánoční výzdoby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9476C2-2377-4109-B4CE-2C70B0859C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51</Words>
  <Characters>1486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9-09-24T06:47:00Z</dcterms:created>
  <dc:creator>Motal</dc:creator>
  <dc:description/>
  <dc:language>en-US</dc:language>
  <cp:lastModifiedBy>Jana Sadílková</cp:lastModifiedBy>
  <dcterms:modified xsi:type="dcterms:W3CDTF">2019-09-24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