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podle ustanovení § 2586 a násl. zákona č. 89/2012 Sb., občanský zákoník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 (dále jen občanský zákoník“)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Č. smlouvy Objednatele: 27/2019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Č. smlouvy Zhotovitele: D2 179/19</w:t>
      </w:r>
    </w:p>
    <w:p>
      <w:pPr>
        <w:pStyle w:val="TextBodyIndent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Objednatel: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Sportovní a rekreační areál Kraví hora,  příspěvková organizace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IČ: 71214747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DIČ: CZ71214747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Se sídlem: Dominikánská 2, 601 69 Brno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Jednající ředitelem: Mgr. Evženem Hrubešem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Kontaktní údaje: Ježek Jan - technolog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e-mail: </w:t>
      </w:r>
      <w:hyperlink r:id="rId2">
        <w:r>
          <w:rPr>
            <w:rStyle w:val="InternetLink"/>
            <w:b/>
            <w:bCs/>
            <w:color w:val="auto"/>
          </w:rPr>
          <w:t>jezek@kravihora-brno.cz</w:t>
        </w:r>
      </w:hyperlink>
      <w:r>
        <w:rPr>
          <w:b/>
          <w:bCs/>
          <w:color w:val="auto"/>
        </w:rPr>
        <w:t>, mob.602162844</w:t>
      </w:r>
    </w:p>
    <w:p>
      <w:pPr>
        <w:pStyle w:val="TextBodyIndent"/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eřejná zeleň města Brna, příspěvková organizace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IČ: </w:t>
      </w:r>
      <w:r>
        <w:rPr>
          <w:b/>
          <w:bCs/>
          <w:szCs w:val="24"/>
        </w:rPr>
        <w:t>62161521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IČ: CZ62161521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Se sídlem: Kounicova 1013/16a, 602 00 Brno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ednající ředitelem: Ing. Jozefem Kasalou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Kontaktní údaje: Ing. Alexandra Koutná - úsek Správa zeleně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Tel.: 605 226 760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-mail: </w:t>
      </w:r>
      <w:hyperlink r:id="rId3">
        <w:r>
          <w:rPr>
            <w:rStyle w:val="InternetLink"/>
            <w:b/>
            <w:bCs/>
            <w:color w:val="auto"/>
            <w:szCs w:val="24"/>
          </w:rPr>
          <w:t>koutna@vzmb.cz</w:t>
        </w:r>
      </w:hyperlink>
      <w:r>
        <w:rPr>
          <w:b/>
          <w:bCs/>
          <w:szCs w:val="24"/>
        </w:rPr>
        <w:t xml:space="preserve">,  vzmb@vzmb.cz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práce s názvem „Instalace sítí na 11 stromů pro zachycení listů, na jejich kontrolu a následné odstranění“. 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 podmínek uvedených v této smlouvě provést pro Objednatele dílo dle specifikace uvedené v cenové nabídce ze dne 21.10.2019, zn.S/312/19.</w:t>
      </w:r>
    </w:p>
    <w:p>
      <w:pPr>
        <w:pStyle w:val="ListParagraph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z této smlouvy nevyplývá něco jiného, budou předmětné činnosti prováděny v prostorách Kluziště na Moravském náměstí, která v těchto prostorách užívá Objednatel nebo pracovníci Objednatele.</w:t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4.11.2019 (instalace sítě) a </w:t>
        <w:tab/>
        <w:t xml:space="preserve">bude skončeno nejpozději do 31.3.2020 (kontrola a odstranění sítě)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Kluziště na Moravském náměstí, Brno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dílo, které je zhotoveno bez vad a nedodělků, převzít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13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</w:t>
      </w:r>
      <w:r>
        <w:rPr>
          <w:b/>
          <w:sz w:val="24"/>
          <w:szCs w:val="24"/>
        </w:rPr>
        <w:t>76.550,- Kč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je konečná. K ceně bude  účtována daň z přidané hodnoty  ve výši dle platných zákonů o DPH. 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vyfakturováno dvěma fakturami takto:</w:t>
      </w:r>
    </w:p>
    <w:p>
      <w:pPr>
        <w:pStyle w:val="Normal"/>
        <w:tabs>
          <w:tab w:val="clear" w:pos="113"/>
          <w:tab w:val="left" w:pos="851" w:leader="none"/>
          <w:tab w:val="left" w:pos="1134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po instalaci sítě bude na základě dílčí faktury vyfakturována částka 57 970,- Kč,</w:t>
      </w:r>
    </w:p>
    <w:p>
      <w:pPr>
        <w:pStyle w:val="Normal"/>
        <w:tabs>
          <w:tab w:val="clear" w:pos="113"/>
          <w:tab w:val="left" w:pos="1134" w:leader="none"/>
        </w:tabs>
        <w:ind w:left="1134" w:hanging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po kontrole a odstranění sítě, tj. po dokončení díla, bude na základě konečné faktury </w:t>
        <w:tab/>
        <w:t>vyfakturována částka 18 580,- Kč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lohou dílčí  faktury je kopie předávacího protokolu, přílohou konečné faktury je kopie předávacího protokolu celého díla.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dílčí a konečné faktury je stanovena na 14 dnů od jejich doručení Objednateli.    </w:t>
      </w:r>
    </w:p>
    <w:p>
      <w:pPr>
        <w:pStyle w:val="Normal"/>
        <w:tabs>
          <w:tab w:val="clear" w:pos="113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Kč za každý den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Pokud se Objednatel dostane do prodlení s placením faktur Zhotoviteli za řádné plnění jeho povinností vyplývajících z této smlouvy, je Zhotovitel oprávněn účtovat Objednateli smluvní pokutu </w:t>
      </w:r>
      <w:r>
        <w:rPr>
          <w:b/>
          <w:szCs w:val="24"/>
        </w:rPr>
        <w:t>0,05%</w:t>
      </w:r>
      <w:r>
        <w:rPr>
          <w:szCs w:val="24"/>
        </w:rPr>
        <w:t xml:space="preserve"> z dlužné částky za každý den prodlení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ovedení díla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Zhotovením díla se rozumí úplné, funkční a bezvadné provedení všech prací včetně dodávek potřebných materiálů a zařízení nezbytných pro řádné dokončení díla, dále </w:t>
      </w:r>
    </w:p>
    <w:p>
      <w:pPr>
        <w:pStyle w:val="TextBodyIndent"/>
        <w:spacing w:lineRule="auto" w:line="240"/>
        <w:ind w:left="452" w:hanging="0"/>
        <w:rPr>
          <w:b/>
          <w:b/>
          <w:szCs w:val="24"/>
        </w:rPr>
      </w:pPr>
      <w:r>
        <w:rPr>
          <w:szCs w:val="24"/>
        </w:rPr>
        <w:t>provedení všech činností souvisejících s realizací zakázky, jejichž provedení je pro řádné dokončení díla nezbytné včetně koordinační a kompletační činnosti, a to v rozsahu cenové nabídky.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788" w:hanging="431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788" w:hanging="431"/>
        <w:rPr>
          <w:b/>
          <w:b/>
          <w:szCs w:val="24"/>
        </w:rPr>
      </w:pPr>
      <w:r>
        <w:rPr>
          <w:szCs w:val="24"/>
        </w:rPr>
        <w:t>Tato smlouva se sepisuje ve dvou vyhotoveních, po jednom pro každou ze  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Smluvní strany souhlasí se zveřejněním smlouvy, včetně všech jejích změn a dodatků, v registru smluv dle zákona č. 340/2015 Sb., o zvláštních podmínkách účinnosti některých smluv, uveřejňování těchto smluv a o registru smluv (zákon o registru smluv). Smlouvu včetně příp. dodatků zašle správci registru smluv k uveřejnění Objednatel. </w:t>
      </w:r>
    </w:p>
    <w:p>
      <w:pPr>
        <w:pStyle w:val="TextBodyIndent"/>
        <w:spacing w:lineRule="auto" w:line="240"/>
        <w:ind w:left="791" w:hanging="0"/>
        <w:rPr>
          <w:b/>
          <w:b/>
          <w:szCs w:val="24"/>
        </w:rPr>
      </w:pPr>
      <w:r>
        <w:rPr>
          <w:szCs w:val="24"/>
        </w:rPr>
        <w:t>Zhotovitel nepovažuje obsah smlouvy za obchodní tajemství ve smyslu ust. § 504 občanského zákoníku č. 89/2012 Sb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dnem podpisu druhé ze smluvních stran a účinnosti nejdříve dnem uveřejnění v registru smluv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Smluvní vztahy výslovně neupravené touto smlouvou se řídí ustanoveními občanského zákoníku (zákon č. 89/2012 Sb.)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 Brně dne: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ind w:left="196"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3767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2f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113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113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2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hyperlink" Target="mailto:koutna@vzm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6BD6E-A717-42DD-AF0C-B6A092361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0</Words>
  <Characters>4608</Characters>
  <CharactersWithSpaces>5378</CharactersWithSpaces>
  <Paragraphs>10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7:00Z</dcterms:created>
  <dc:creator>Mgr. Eva Klimankova</dc:creator>
  <dc:description/>
  <dc:language>en-US</dc:language>
  <cp:lastModifiedBy>Lenka Placherová</cp:lastModifiedBy>
  <cp:lastPrinted>2019-10-25T08:56:00Z</cp:lastPrinted>
  <dcterms:modified xsi:type="dcterms:W3CDTF">2019-10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