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zdoba vánočních trhů a vánočního stromu na Zelném trhu v Br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640.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brno-stred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 9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0. 11. 2019</w:t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pronájem, instalace, zapojení vč. elektrorevize, provoz, průběžný servis a následná deinstalace a uskladnění výzdoby prodejních stánků a pódia na Zelném trhu v Brn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ena sjednaná ve smlouvě: </w:t>
      </w:r>
      <w:r>
        <w:rPr>
          <w:rStyle w:val="Italic"/>
        </w:rPr>
        <w:t>2 373 920</w:t>
      </w:r>
      <w:r>
        <w:rPr/>
        <w:t>,- Kč bez DPH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6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903"/>
        <w:gridCol w:w="1560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N JOUR ILLUMINATION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68385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achere-Illumination CZ s.r.o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218477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numPr>
          <w:ilvl w:val="1"/>
          <w:numId w:val="2"/>
        </w:numPr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4"/>
        <w:gridCol w:w="3702"/>
        <w:gridCol w:w="1468"/>
        <w:gridCol w:w="187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achere-Illumination CZ s.r.o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218477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373 9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nejlépe splnil kritérium ekonomické výhodnosti, které spočívalo v nejnižší nabídkové ceně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numPr>
          <w:ilvl w:val="1"/>
          <w:numId w:val="2"/>
        </w:numPr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numPr>
          <w:ilvl w:val="0"/>
          <w:numId w:val="2"/>
        </w:numPr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174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6532661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405d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64D698-E34E-4D15-8C99-5B13050DC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21</Words>
  <Characters>1896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11-20T09:25:00Z</dcterms:created>
  <dc:creator>Motal</dc:creator>
  <dc:description/>
  <dc:language>en-US</dc:language>
  <cp:lastModifiedBy>Jana Sadílková</cp:lastModifiedBy>
  <dcterms:modified xsi:type="dcterms:W3CDTF">2019-11-20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