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30/2019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karta plastová s potiskem Dospělá permanentka 1000ks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21.11.2019 učinil Prodávající nabídku číslo 500190102 ze dne 21.11.2019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15.12.2019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50.000,- Kč (slovy padesáttisíc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Brně dne 21.11.2019</w:t>
      </w:r>
      <w:bookmarkStart w:id="0" w:name="_GoBack"/>
      <w:bookmarkEnd w:id="0"/>
      <w:r>
        <w:rPr>
          <w:color w:val="000000"/>
          <w:shd w:fill="FFFFFF" w:val="clear"/>
        </w:rPr>
        <w:t xml:space="preserve"> 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4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19-11-2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