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MLOUVA O DÍLO </w:t>
      </w:r>
    </w:p>
    <w:p>
      <w:pPr>
        <w:pStyle w:val="Normal"/>
        <w:jc w:val="center"/>
        <w:rPr/>
      </w:pPr>
      <w:r>
        <w:rPr/>
        <w:t>Číslo smlouvy objednatele:33/2019</w:t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avřená mezi:</w:t>
      </w:r>
    </w:p>
    <w:p>
      <w:pPr>
        <w:pStyle w:val="Heading2"/>
        <w:numPr>
          <w:ilvl w:val="0"/>
          <w:numId w:val="2"/>
        </w:numPr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>SMLUVNÍ STRANY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hotovitel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TERMETAL Moravia s.r.o.</w:t>
      </w:r>
      <w:r>
        <w:rPr>
          <w:rFonts w:cs="Bookman Old Style" w:ascii="Bookman Old Style" w:hAnsi="Bookman Old Style"/>
          <w:sz w:val="22"/>
          <w:szCs w:val="22"/>
        </w:rPr>
        <w:t xml:space="preserve"> se sídlem Praha, Trabantská 291/20, PSČ 190 15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ávnická osoba zapsaná v obchodním rejstříku vedeném Městským soudem v Praze, oddíl C, vložka 15979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Č 2901159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Č CZ1901159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oupená:</w:t>
      </w:r>
      <w:r>
        <w:rPr>
          <w:rFonts w:cs="Bookman Old Style" w:ascii="Bookman Old Style" w:hAnsi="Bookman Old Style"/>
          <w:sz w:val="22"/>
          <w:szCs w:val="22"/>
        </w:rPr>
        <w:t xml:space="preserve"> Markem Bláhou, jednatelem společnost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ále jen zhotovitel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Sportovní a rekreační areál Kraví hora, příspěvková organizac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se sídlem Dominikánská 2, 601 69  Brn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Právnická osoba zapsaná v obchodním rejstříku vedeném Městským soudem v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Brně, oddíl Pr.vložka 143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Č:      71214747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Č: CZ71214747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Zastoupená:</w:t>
      </w:r>
      <w:r>
        <w:rPr>
          <w:rFonts w:cs="Bookman Old Style" w:ascii="Bookman Old Style" w:hAnsi="Bookman Old Style"/>
          <w:sz w:val="22"/>
          <w:szCs w:val="22"/>
        </w:rPr>
        <w:t xml:space="preserve"> Mgr. Evžen Hrubeš, ředite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Kontaktní údaje: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Jan Ježek-technolog, mob.602162844, e-mail:jezek@kravihora-brno.cz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>II. PROHLÁŠENÍ SMLUVNÍCH STRAN A ÚČEL SMLOUVY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hora uvedení zástupci smluvních stran výslovně prohlašují, že jsou oprávněni tuto smlouvu podepsat, k platnosti smlouvy není třeba podpisu jiné osoby a podpisem této smlouvy nepřekračují rozsah svého oprávnění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hotovitel výslovně prohlašuje, že je oprávněn vykonávat živnost v rozsahu plnění dle této smlouvy, a že dílo bude provedeno v souladu s platnými právními předpisy.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jednatel prohlašuje, že má k dispozici dostatek finančních prostředků k zaplacení ceny díla dle této smlouvy.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Účelem této smlouvy je oprava 1 ks automatických křídlových dveří v budově </w:t>
      </w:r>
      <w:r>
        <w:rPr>
          <w:rFonts w:cs="Bookman Old Style" w:ascii="Bookman Old Style" w:hAnsi="Bookman Old Style"/>
          <w:i/>
          <w:sz w:val="22"/>
          <w:szCs w:val="22"/>
        </w:rPr>
        <w:t>Sportovního a rekreačního areálu Kraví hora, p.o. – budova krytého bazénu</w:t>
      </w:r>
      <w:r>
        <w:rPr>
          <w:rFonts w:cs="Bookman Old Style" w:ascii="Bookman Old Style" w:hAnsi="Bookman Old Style"/>
          <w:sz w:val="22"/>
          <w:szCs w:val="22"/>
        </w:rPr>
        <w:t>, na ulici Údolní, 602 00  Brno   a to v návaznosti na cenovou nabídku ze dne 11.11.2019 vypracovanou    zhotovitelem.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>III. PŘEDMĚT PLNĚNÍ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hotovitel se zavazuje provést pro objednatele dílo spočívající ve výměně pohonu automatických vchodových dveří dle </w:t>
      </w:r>
      <w:r>
        <w:rPr>
          <w:sz w:val="22"/>
          <w:szCs w:val="22"/>
        </w:rPr>
        <w:t>cenové</w:t>
      </w:r>
      <w:r>
        <w:rPr>
          <w:rFonts w:cs="Bookman Old Style" w:ascii="Bookman Old Style" w:hAnsi="Bookman Old Style"/>
          <w:sz w:val="22"/>
          <w:szCs w:val="22"/>
        </w:rPr>
        <w:t xml:space="preserve"> nabídky ze dne 11.11.2019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Dílo spočívá v: </w:t>
      </w:r>
    </w:p>
    <w:p>
      <w:pPr>
        <w:pStyle w:val="Normal"/>
        <w:numPr>
          <w:ilvl w:val="3"/>
          <w:numId w:val="5"/>
        </w:numPr>
        <w:rPr>
          <w:rFonts w:ascii="Bookman Old Style" w:hAnsi="Bookman Old Style" w:cs="Bookman Old Style"/>
          <w:color w:val="FF0000"/>
          <w:sz w:val="22"/>
          <w:szCs w:val="22"/>
        </w:rPr>
      </w:pPr>
      <w:bookmarkStart w:id="0" w:name="_Hlk519776443"/>
      <w:bookmarkEnd w:id="0"/>
      <w:r>
        <w:rPr>
          <w:rFonts w:cs="Bookman Old Style" w:ascii="Bookman Old Style" w:hAnsi="Bookman Old Style"/>
          <w:sz w:val="22"/>
          <w:szCs w:val="22"/>
        </w:rPr>
        <w:t>Prohlídce místa stavby před zahájením prací</w:t>
      </w:r>
    </w:p>
    <w:p>
      <w:pPr>
        <w:pStyle w:val="Normal"/>
        <w:numPr>
          <w:ilvl w:val="3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ntáži stávajícího pohonu</w:t>
      </w:r>
    </w:p>
    <w:p>
      <w:pPr>
        <w:pStyle w:val="Normal"/>
        <w:numPr>
          <w:ilvl w:val="3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Dodávce nového pohonu </w:t>
      </w:r>
    </w:p>
    <w:p>
      <w:pPr>
        <w:pStyle w:val="Normal"/>
        <w:ind w:left="28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" w:name="_Hlk519776443"/>
      <w:bookmarkStart w:id="2" w:name="_Hlk519776443"/>
      <w:bookmarkEnd w:id="2"/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oučástí díla je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ind w:left="2484" w:firstLine="6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rava materiálu na místo stavby a přesun hm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ind w:left="2484" w:firstLine="6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cný materiá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ind w:left="2484" w:firstLine="6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pletní vyzkouš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ind w:left="2484" w:firstLine="6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yčištění a vyklizení staveniště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Rozsah díla je podrobně specifikován v cenové nabídce zhotovitele ze dne 11. 11. 2019.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IV. CENA ZA DÍLO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 za dílo dle výše uvedeného předmětu plnění, byla sjednána dohodou smluvních stran v souladu se zákonem č. 526/1990 Sb. o cenách a činí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96.472,- Kč </w:t>
      </w:r>
      <w:r>
        <w:rPr>
          <w:rFonts w:cs="Bookman Old Style" w:ascii="Bookman Old Style" w:hAnsi="Bookman Old Style"/>
          <w:sz w:val="22"/>
          <w:szCs w:val="22"/>
        </w:rPr>
        <w:t>(slovy : devadesátšesttisícčtyřistasedmdesátdva korun českých) bez DPH.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ind w:left="72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V. DOBA PLNĚNÍ</w:t>
      </w:r>
    </w:p>
    <w:p>
      <w:pPr>
        <w:pStyle w:val="Odstavecseseznamem"/>
        <w:numPr>
          <w:ilvl w:val="0"/>
          <w:numId w:val="15"/>
        </w:numPr>
        <w:spacing w:before="120" w:after="12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ílo jako celek bude dokončeno a předáno do 19.1.2020.</w:t>
      </w:r>
    </w:p>
    <w:p>
      <w:pPr>
        <w:pStyle w:val="Odstavecseseznamem"/>
        <w:spacing w:before="120" w:after="120"/>
        <w:contextualSpacing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VI. PLATEBNÍ A FAKTURAČNÍ VZTAHY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ávo na zaplacení ceny díla vznikne zhotoviteli dnem předání dokončeného díla, který je dnem uskutečnění zdanitelného plnění ve smyslu zákona o dani z přidané hodnoty. Zhotovitel je povinen vyúčtovat objednateli cenu díla do 15 dnů ode dne předání.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 účely daně z přidané hodnoty platí režim přenesené daňové povinnosti dle ustanovení § 92a zákona o dani z přidané hodnoty. Pro tyto účely obě smluvní strany shodně prohlašují, že jsou plátci daně z přidané hodnoty a že při uskutečnění daného plnění vystupují jako osoby povinné k dani, tj. v rámci své ekonomické činnosti. Současně strany shodně konstatují, že dané plnění je plněním odpovídajícím kódu CZ-CPA 43 – specializované stavební prác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hotovitel je povinen vystavit daňový doklad, ve kterém uvede sazbu daně a sdělení, že výši daně je povinen doplnit a přiznat plátce, pro kterého je plnění uskutečněn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 díla bude objednateli vyúčtována daňovým dokladem ve formě faktury, pro niž se sjednává 15 denní lhůta splatnosti ode dne doručení. Objednatel není v prodlení se zaplacením ceny díla, bude-li na faktuře uvedena jiná lhůta splatnosti, než je dohodnuto touto smlouvou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jednatel je oprávněn fakturu bez úhrady vrátit, bude-li obsahovat zjevné nesprávnosti, nebo nebude-li obsahovat všechny náležitosti daňového dokladu. V takovém případě je zhotovitel povinen fakturu opravit nebo zcela nově vyhotovit. Od okamžiku doručení opravené faktury běží nová lhůta splatnosti.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VII. PŘEDÁNÍ DÍLA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ílo bude provedeno jeho řádným ukončením, vyklizením staveniště a předáním formou zápisu o odevzdání a převzetí díla podepsaného oprávněnými zástupci smluvních stran. Nedílnou součástí předávacího protokolu budou doklady požadované právními předpisy vztahujícími se k použitým materiálům a výrobkům.  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stem předání díla je krytý bazén , Údolní, 60200 Brno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obami oprávněnými k předání a převzetí díla jsou: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zhotovitele pan Ing. Zdeněk Hrnčíř a pan Radek Vybíhal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objednatele pan Jan Ježek a Mgr. Evžen Hrubeš</w:t>
      </w:r>
    </w:p>
    <w:p>
      <w:pPr>
        <w:pStyle w:val="Normal"/>
        <w:spacing w:before="120" w:after="120"/>
        <w:ind w:left="177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hotovitel je povinen předat dílo bez vad a nedodělků. To nevylučuje oprávnění objednatele převzít dílo s ojedinělými vadami či nedodělky, které sami o sobě nebo ve spojení s jinými nebrání užívání díla. Převezme-li objednatel dílo s vadami a nedodělky, bude jejich soupis uveden v zápise o předání a převzetí včetně termínů jejich odstranění.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VIII. VADY DÍLA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hotovitel poskytuje objednateli záruku na dílo po dobu 24 měsíců při pravidelných servisních prohlídkách 2x ročně. 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hotovitel přebírá záruku, že dílo bude provedeno v souladu s technickými normami, které se dohodou smluvních stran stávají pro zhotovitele závaznými.  V případě rozporu mezi technickými normami, je pro zhotovitele závazná technická norma pozdějšího vydání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áruční doba začíná běžet dnem předání a převzetí díla. Převezme-li však objednatel dílo s vadami či nedodělky, běží záruční lhůta ode dne podepsání protokolu o jejich odstranění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jednatel je povinen uplatnit práva z odpovědnosti za vady pouze písemným podáním. Za včas uplatněnou reklamaci se považuje reklamace předaná poslední den záruční lhůty k poštovní přepravě nebo zaslána e-mailem na adresu objednatele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hotovitel se zavazuje přistoupit k odstranění reklamované vady nejpozději do 5 dnů od obdržení reklamace a vady odstranit v co nejkratší technologicky možné lhůtě. V případě nefunkčnosti vstupních dveří se zhotovitel zavazuje nastoupit bezodkladně. Toto ujednání však nevylučuje možnost jiného vypořádání vad z díla, například poskytnutí slevy z ceny díla.</w:t>
      </w:r>
    </w:p>
    <w:p>
      <w:pPr>
        <w:pStyle w:val="Normal"/>
        <w:spacing w:before="120" w:after="120"/>
        <w:ind w:left="72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2"/>
        <w:spacing w:before="120" w:after="12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>IX. ZÁVAZKY OBJEDNATELE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Objednatel poskytne zhotoviteli veškerou součinnost potřebnou k provedení díla. K jednání souvisejícímu s touto součinností pověřuje pana Jana Ježka. 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zajistí zhotoviteli a jeho subdodavatelům možnost provádění prací od 6:30hodin do 18:00 hodin. 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možní zaměstnancům zhotovitele pracujícím na díle užívání sociálního zařízení. 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zajistí na své náklady a v místě staveniště přípojný bod (zásuvku 230 V)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splní-li objednatel své závazky vyplývající z této části smlouvy, prodlouží se lhůta k provedení díla o dobu prodlení objednatele. 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aps/>
          <w:sz w:val="22"/>
          <w:szCs w:val="22"/>
          <w:u w:val="single"/>
        </w:rPr>
        <w:t xml:space="preserve">x. ostatní ujednání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 věcech této smlouvy je za objednatele oprávněn jednat pan Jan Ježek (viz kontaktní údaje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 zhotovitele je oprávněn jednat pan Ing. Zdeněk Hrnčíř (tel. č. 775 711 132). 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jde-li v průběhu prací na díle ke změně pověření osob oprávněných jednat, je každá ze smluvních stran povinna informovat druhou smluvní stranu písemnou formou s tím, že toto oznámení se stane nedílnou součástí smlouvy. K takové změně není proto nutné uzavírat dodatek ke smlouvě. 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aps/>
          <w:sz w:val="22"/>
          <w:szCs w:val="22"/>
          <w:u w:val="single"/>
        </w:rPr>
        <w:t>XI. závěrečná ujednání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uto smlouvu lze měnit oboustranným písemným ujednáním smluvních stran, není-li v konkrétním ujednání uvedeno jinak. Formou zápisu ve stavebním deníku lze smlouvu změnit pouze v případě, že taková změna nemá vliv na cenu díla a za podmínky, že zápis je podepsán oprávněnými zástupci smluvních stran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 návrhům dodatků ke smlouvě se smluvní strany zavazují vyjádřit písemně do 2 dnů ode dne doručení návrhu. Po tuto dobu je navrhovatel svým návrhem vázán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mluvní strany jsou povinny neprodleně informovat písemnou formou druhou smluvní stranu o všech změnách svého právního postavení, jakož i případném přechodu práv a povinností ze smlouvy na jiný subjekt. Tato povinnost trvá po dobu trvání prací na díle a dále pak po celou dobu záruční lhůty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áva a povinnosti vyplývají z této smlouvy nelze smluvně převést na jiný subjekt bez souhlasu druhé smluvní strany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áva a povinnosti výslovně neupravená touto smlouvou se řídí příslušnými ustanoveními občanského zákoníku a souvisejícími právními předpisy. Tato smlouva je vyhotovena ve 2 stejnopisech, z nichž každá ze smluvních stran obdrží jedno vyhotovení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mluvní strany výslovně prohlašují, že se dohodly na celém obsahu této smlouvy a na důkaz souhlasu připojují své podpisy. 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Blansku dne 29.11.2019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 objednatele </w:t>
        <w:tab/>
        <w:tab/>
        <w:tab/>
        <w:tab/>
        <w:tab/>
        <w:tab/>
        <w:tab/>
        <w:t xml:space="preserve">Za zhotovitele </w:t>
      </w:r>
    </w:p>
    <w:p>
      <w:pPr>
        <w:pStyle w:val="Normal"/>
        <w:rPr/>
      </w:pPr>
      <w:r>
        <w:rPr/>
        <w:t xml:space="preserve"> </w:t>
      </w:r>
      <w:r>
        <w:rPr/>
        <w:t>Mgr. Evžen Hrubeš – ředitel</w:t>
        <w:tab/>
        <w:tab/>
        <w:tab/>
        <w:tab/>
        <w:tab/>
        <w:t xml:space="preserve">    Pavel Brázda - jednate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lowerLetter"/>
      <w:lvlText w:val="%5."/>
      <w:lvlJc w:val="left"/>
      <w:pPr>
        <w:tabs>
          <w:tab w:val="num" w:pos="3615"/>
        </w:tabs>
        <w:ind w:left="3615" w:hanging="375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rFonts w:ascii="Bookman Old Style" w:hAnsi="Bookman Old Style" w:cs="Bookman Old Sty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4:00Z</dcterms:created>
  <dc:creator>Vonyšová Alena</dc:creator>
  <dc:description/>
  <dc:language>en-US</dc:language>
  <cp:lastModifiedBy>Lenka Placherová</cp:lastModifiedBy>
  <cp:lastPrinted>2019-12-03T06:21:00Z</cp:lastPrinted>
  <dcterms:modified xsi:type="dcterms:W3CDTF">2019-12-09T11:24:00Z</dcterms:modified>
  <cp:revision>2</cp:revision>
  <dc:subject/>
  <dc:title/>
</cp:coreProperties>
</file>