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OPRAVNÉ PRÁCE 6 PŘÍSTŘEŠKŮ NA SBĚR KOMUNÁLNÍHO ODPADU, BRNO-STŘED, 2020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sjednané ceně díla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8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3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