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Struktura portálu obč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ní stra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1. úroveň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 xml:space="preserve">2. úroveň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 xml:space="preserve">3. úroveň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C45911" w:themeColor="accent2" w:themeShade="bf"/>
          <w:sz w:val="24"/>
          <w:szCs w:val="24"/>
        </w:rPr>
        <w:t xml:space="preserve">4. úroveň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7030A0"/>
          <w:sz w:val="24"/>
          <w:szCs w:val="24"/>
        </w:rPr>
        <w:t>5. úroveň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třetí, čtvrté resp. páté úrovni bude následovat strana s textem s formuláři ke stažení a informacemi o řešení životních situací (stačí pouze šablona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ál občana</w:t>
      </w:r>
      <w:r>
        <w:rPr>
          <w:rFonts w:cs="Arial" w:ascii="Arial" w:hAnsi="Arial"/>
          <w:sz w:val="24"/>
          <w:szCs w:val="24"/>
        </w:rPr>
        <w:t xml:space="preserve"> – hlavní strana - </w:t>
      </w:r>
      <w:r>
        <w:rPr>
          <w:rFonts w:cs="Arial" w:ascii="Arial" w:hAnsi="Arial"/>
          <w:color w:val="FF0000"/>
          <w:sz w:val="24"/>
          <w:szCs w:val="24"/>
        </w:rPr>
        <w:t>2 podkategor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třebuji si vyřídi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nline poradn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otřebuji si vyřídit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color w:val="00B050"/>
          <w:sz w:val="24"/>
          <w:szCs w:val="24"/>
        </w:rPr>
        <w:t>12 podkategorií</w:t>
      </w:r>
      <w:r>
        <w:rPr>
          <w:rFonts w:cs="Arial" w:ascii="Arial" w:hAnsi="Arial"/>
          <w:sz w:val="24"/>
          <w:szCs w:val="24"/>
        </w:rPr>
        <w:t>, které se dále dělí na menší úrovně</w:t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1. Bydlení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0070C0"/>
          <w:sz w:val="24"/>
          <w:szCs w:val="24"/>
        </w:rPr>
        <w:t>3 podkategor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Chci byt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C45911" w:themeColor="accent2" w:themeShade="bf"/>
          <w:sz w:val="24"/>
          <w:szCs w:val="24"/>
        </w:rPr>
        <w:t>4 podkategor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Žádost o pronájem obecního byt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Seniorský program pro nájem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Žádost o bezbariérový by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Žádost o byt s pečovatelskou službo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Už mám byt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C45911" w:themeColor="accent2" w:themeShade="bf"/>
          <w:sz w:val="24"/>
          <w:szCs w:val="24"/>
        </w:rPr>
        <w:t>7 podkategori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Žádost o prodloužení nájemní smlouv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Žádost o opis/uzavření nájemní smlouv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Směna byt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Přechod/zúžení nájemní smlouv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Rozšíření nájemní smlouv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Změna příjmení v nájemní smlouvě/dopsání manžela/manželk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Žádost o podnájem byt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Nebytové prostory a ostatní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C45911" w:themeColor="accent2" w:themeShade="bf"/>
          <w:sz w:val="24"/>
          <w:szCs w:val="24"/>
        </w:rPr>
        <w:t>9 podkategori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Pronájem nebytových prosto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Žádost o souhlas s provedením oprav nebytového prostor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Souhlas s umístěním sídla společnosti/podnikání v bytě/nebytovém prostor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Stížnost na technický stav domů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Privatizace bytového dom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Žádost o pronájem pozemku pod nemovitou věcí ve vlastnictví žadatel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Pronájem pozemků k pěstitelským účelů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Žádost o stanovisko MČ k navržené dispozici s nemovitým majetkem města Brn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Pronájem občanských klubů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2. Poplatky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0070C0"/>
          <w:sz w:val="24"/>
          <w:szCs w:val="24"/>
        </w:rPr>
        <w:t>4 podkategor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Poplatek za psa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C45911" w:themeColor="accent2" w:themeShade="bf"/>
          <w:sz w:val="24"/>
          <w:szCs w:val="24"/>
        </w:rPr>
        <w:t>4 podkategor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Poplatek za ps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Přihlášení ps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Odhlášení ps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Ztracená známk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Místní poplatek z pobyt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Místní poplatek ze vstupnéh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Místní poplatek za užívání veřejného prostranství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3. Matrika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0070C0"/>
          <w:sz w:val="24"/>
          <w:szCs w:val="24"/>
        </w:rPr>
        <w:t>7 podkategori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Manželství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C45911" w:themeColor="accent2" w:themeShade="bf"/>
          <w:sz w:val="24"/>
          <w:szCs w:val="24"/>
        </w:rPr>
        <w:t>4 podkategor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Církevní manželstv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Civilní manželstv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Manželství s cizincem v cizině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Jubilejní svatb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Registrované partnerství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C45911" w:themeColor="accent2" w:themeShade="bf"/>
          <w:sz w:val="24"/>
          <w:szCs w:val="24"/>
        </w:rPr>
        <w:t>2 podkategor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Registrované partnerstv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Registrované partnerství v cizině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Narození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C45911" w:themeColor="accent2" w:themeShade="bf"/>
          <w:sz w:val="24"/>
          <w:szCs w:val="24"/>
        </w:rPr>
        <w:t>2 podkategor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Vystavení rodného list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Určení otcovství souhlasným prohlášením rodič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Úmrt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Jméno a příjmení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C45911" w:themeColor="accent2" w:themeShade="bf"/>
          <w:sz w:val="24"/>
          <w:szCs w:val="24"/>
        </w:rPr>
        <w:t>4 podkategor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Změna jména a příjmen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Zápis ženského příjmení v mužském tvar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Změna příjmení pro rozvod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Prohlášení o volbě druhého jmé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Dupliká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Zvláštní matrika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4. Doprava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0070C0"/>
          <w:sz w:val="24"/>
          <w:szCs w:val="24"/>
        </w:rPr>
        <w:t>11 podkategori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Společné povol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Povolení zvláštního užívání komunikace (stavební zábory, výkopy, restaurační zahrádky apod.)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C45911" w:themeColor="accent2" w:themeShade="bf"/>
          <w:sz w:val="24"/>
          <w:szCs w:val="24"/>
        </w:rPr>
        <w:t>6 podkategori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Stavební zábor/výkopové prá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 xml:space="preserve">Vyhrazené parkovací stání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7030A0"/>
          <w:sz w:val="24"/>
          <w:szCs w:val="24"/>
        </w:rPr>
        <w:t>4 podkategorie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>Vyhrazené parkovací stání pro fyzické osoby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>Vyhrazené parkovací stání pro právnické osoby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>Vyhrazené parkovací stání pro invalidní občany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>Rezidentní parkován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Inženýrské sítě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Restaurační zahrádk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Stánkový a předsunutý prodej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Zábory a akce v historickém centr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Ohlášení drobné komunikační stavb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Žádost o posouzení komunikační stavby autorizovaným inspektor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Žádost o stavební povolení komunikační stavb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Žádost o vydání kolaudačního souhlasu s užíváním komunikační stavb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Žádost o povolení odstranění komunikační stavb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Žádost o připojení sjezd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Žádost o závazné stanovisk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Žádost o změnu komunikační stavby před dokončení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Žádost o předčasné užívání komunikační stavby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5. Stavební úřad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0070C0"/>
          <w:sz w:val="24"/>
          <w:szCs w:val="24"/>
        </w:rPr>
        <w:t>11 podkategori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Žádost o stavební povol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Ohlášení stavb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Oznámení záměru (územní souhla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Společné povol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Společné oznámení záměr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Územní rozhodnut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Ohlášení odstranění stavby, terénních úprav a zaříz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Oznámení změny v užívá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Žádost o povolení zkušebního provoz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Žádost o povolení k předčasnému užívá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Kolaudační souhlas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6. Sociální oblast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0070C0"/>
          <w:sz w:val="24"/>
          <w:szCs w:val="24"/>
        </w:rPr>
        <w:t>8 podkategori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Vítání dět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Sociální a výchovné problémy dětí (do 15 let) a mladistvých (od 15 do 18 le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Tíživá nebo krizová situace v životě člověka, sociálně-právní ochrana dět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ečovatelská služb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Centrum denních služe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Ustanovení zvláštního příjemce důchod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Jubilejní narozeniny senior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Sociální pohřby a jejich zajištění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7. Životní prostředí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0070C0"/>
          <w:sz w:val="24"/>
          <w:szCs w:val="24"/>
        </w:rPr>
        <w:t>6 podkategori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Ochrana zvířat proti týrá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Žádost o vydání rybářského lístk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ovolení kácení dřev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Evidence zemědělského podnikatele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C45911" w:themeColor="accent2" w:themeShade="bf"/>
          <w:sz w:val="24"/>
          <w:szCs w:val="24"/>
        </w:rPr>
        <w:t>5 podkategori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Zápis do eviden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Změna v evidenci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Vyřazení z eviden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Oznámení právního nástupce o pokračování v podnikán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Žádost o výpis z Infosystému evidence zemědělského podnikate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Kam s odpadem, který nelze odložit do běžných popeln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arky a zelené plochy ve správě městské části Brno-střed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8. Miniúřad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0070C0"/>
          <w:sz w:val="24"/>
          <w:szCs w:val="24"/>
        </w:rPr>
        <w:t>3 podkategor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Služby Czech Point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Úřední ověř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oradenství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9. Školství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0070C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podkategori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Dítě v mateřské ško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Zápis do 1. ročníku základních ško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Dítě v základní ško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Dokončení základního vzdělá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Organizace školního rok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řehled základních a mateřských škol zřizovaných městskou částí Brno-střed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10. Volby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0070C0"/>
          <w:sz w:val="24"/>
          <w:szCs w:val="24"/>
        </w:rPr>
        <w:t>3 podkategor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Zápis občana jiného členského státu EU do seznamu voličů pro volby do Evropského parlament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Zápis do dodatku seznamu volič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Kam mám jít volit?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11. Dotace a záštity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0070C0"/>
          <w:sz w:val="24"/>
          <w:szCs w:val="24"/>
        </w:rPr>
        <w:t>5 podkategori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Kultura, sport, vzdělávací a volnočasové aktivi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odpora aktivit v oblasti sociální, zdravotní a občanských záležitost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odpora aktivit v oblasti životního prostředí a péče o zeleň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FREE W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Dotace na jiný účel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12. Ostatní </w:t>
      </w:r>
      <w:r>
        <w:rPr>
          <w:rFonts w:cs="Arial" w:ascii="Arial" w:hAnsi="Arial"/>
          <w:sz w:val="24"/>
          <w:szCs w:val="24"/>
        </w:rPr>
        <w:t xml:space="preserve">– dále se dělí na </w:t>
      </w:r>
      <w:r>
        <w:rPr>
          <w:rFonts w:cs="Arial" w:ascii="Arial" w:hAnsi="Arial"/>
          <w:color w:val="0070C0"/>
          <w:sz w:val="24"/>
          <w:szCs w:val="24"/>
        </w:rPr>
        <w:t>6 podkategori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Konání veřejné sbír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Ohlášení tombol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Ohlášení shromáždě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Ohlášení sportovní a kulturní ak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říjem elektronicky doručených podá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Oznámení přestupku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nline porad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– bez podkategorií, bude odkazovat na chatbota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C45911" w:themeColor="accent2" w:themeShade="b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93</Words>
  <Characters>4679</Characters>
  <CharactersWithSpaces>54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7:00Z</dcterms:created>
  <dc:creator>Lucie Tribulová</dc:creator>
  <dc:description/>
  <dc:language>en-US</dc:language>
  <cp:lastModifiedBy>Petra Vaňurová</cp:lastModifiedBy>
  <dcterms:modified xsi:type="dcterms:W3CDTF">2020-03-2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