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a chodníku ul. Křídlovická na  pozemku  p.č. 1390/1,  k.ú. Staré Brno , obec Brno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7" w:hanging="0"/>
        <w:rPr/>
      </w:pPr>
      <w:r>
        <w:rPr/>
      </w:r>
    </w:p>
    <w:p>
      <w:pPr>
        <w:pStyle w:val="Normal"/>
        <w:spacing w:before="0" w:after="0"/>
        <w:ind w:left="-57" w:hanging="0"/>
        <w:rPr>
          <w:b/>
          <w:b/>
        </w:rPr>
      </w:pPr>
      <w:r>
        <w:rPr>
          <w:b/>
        </w:rPr>
        <w:t>Popis prací a dodávek:</w:t>
      </w:r>
    </w:p>
    <w:p>
      <w:pPr>
        <w:pStyle w:val="Normal"/>
        <w:jc w:val="both"/>
        <w:rPr/>
      </w:pPr>
      <w:r>
        <w:rPr/>
        <w:t>Předmětem akce je oprava chodníku ul. Křídlovická na pozemku p.č. 1390/1, k.ú. Staré Brno, obec Brno.  Jedná se o odstranění staré dlažby vč. lože v tl.20 cm. .Na upravenou a zhutněnou  pláň bude položena vrstva štěrku 16/32 tl. 15 cm a cca 4cm štěrkodrtě 4/8. Pokládka betonové dlažby 20x10 tl. 6cm do lože z drti tl. 4cm bude provedena v celkovém rozsahu 769  m</w:t>
      </w:r>
      <w:r>
        <w:rPr>
          <w:vertAlign w:val="superscript"/>
        </w:rPr>
        <w:t>2</w:t>
      </w:r>
      <w:r>
        <w:rPr/>
        <w:t xml:space="preserve"> dle situačního nákresu.</w:t>
      </w:r>
    </w:p>
    <w:p>
      <w:pPr>
        <w:pStyle w:val="Normal"/>
        <w:jc w:val="both"/>
        <w:rPr/>
      </w:pPr>
      <w:r>
        <w:rPr/>
        <w:t xml:space="preserve">Součástí prováděných prací je i doprava, přesun hmot a likvidace odpadu, včetně dodávek potřebných materiálů a zařízení nezbytných pro řádné dokončení díla a provedení všech činností souvisejících s dodávkou stavebních prací, jejichž provedení je pro řádné dokončení díla nezbytné ( např. zařízení staveniště, zábor veřejného prostranství, bezpečnostní opatření, apod.) včetně koordinační činnosti celé stavby a provizorního dopravního zna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01.04. 2020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:     Ing. Roman Seh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ind w:left="-426" w:right="-42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ind w:left="-426" w:right="-42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pPr>
      <w:widowControl w:val="false"/>
      <w:spacing w:lineRule="auto" w:line="288" w:before="0" w:after="0"/>
    </w:pPr>
    <w:rPr>
      <w:rFonts w:eastAsia="Times New Roman"/>
      <w:szCs w:val="20"/>
      <w:lang w:eastAsia="cs-CZ"/>
    </w:rPr>
  </w:style>
  <w:style w:type="paragraph" w:styleId="Normln1" w:customStyle="1">
    <w:name w:val="Normální~~~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4:00Z</dcterms:created>
  <dc:creator>Jiří Urban</dc:creator>
  <dc:description/>
  <dc:language>en-US</dc:language>
  <cp:lastModifiedBy>Ing. Roman Sehnal</cp:lastModifiedBy>
  <cp:lastPrinted>2017-10-20T13:14:00Z</cp:lastPrinted>
  <dcterms:modified xsi:type="dcterms:W3CDTF">2020-04-01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