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V rámci veřejné zakázky „</w:t>
      </w:r>
      <w:r>
        <w:rPr>
          <w:b/>
          <w:bCs/>
        </w:rPr>
        <w:t>Dominikánská 2, Měnínská 4 – zhotovení pasportu budov ÚMČ Brno-střed“</w:t>
      </w:r>
      <w:r>
        <w:rPr>
          <w:b/>
        </w:rPr>
        <w:t xml:space="preserve"> byly vzneseny následující dotazy:</w:t>
      </w:r>
    </w:p>
    <w:p>
      <w:pPr>
        <w:pStyle w:val="Normal"/>
        <w:spacing w:before="0" w:after="0"/>
        <w:rPr/>
      </w:pPr>
      <w:r>
        <w:rPr/>
        <w:t>Vysvětlení: budova ÚMČ Brno-střed se skládá ze tří objektů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minikánská 2 – hlavní budova (parc. č. 490, k.ú. Město Brno) a dvorní budova (parc. č. 493, k.ú. Město Brno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ěnínská 4 (parc. č. 524, k.ú. Město Brno)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Otázka:</w:t>
      </w:r>
    </w:p>
    <w:p>
      <w:pPr>
        <w:pStyle w:val="Normal"/>
        <w:spacing w:lineRule="auto" w:line="240" w:before="0" w:after="0"/>
        <w:rPr>
          <w:rFonts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/>
          <w:i/>
          <w:szCs w:val="24"/>
          <w:lang w:eastAsia="cs-CZ"/>
        </w:rPr>
        <w:t>„</w:t>
      </w:r>
      <w:r>
        <w:rPr>
          <w:rFonts w:eastAsia="Times New Roman" w:cs="Times New Roman"/>
          <w:i/>
          <w:szCs w:val="24"/>
          <w:lang w:eastAsia="cs-CZ"/>
        </w:rPr>
        <w:t>Jsou obě budovy podsklepené po celém svém půdoryse nebo třeba jenom částečně?“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Odpověď: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Dominikánská 2 – hlavní budova je podsklepená z 80%, 3 podzemní podlaží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Dominikánská 2 – dvorní budova je podsklepená z 60%, 2 podzemní podlaží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Měnínská 4 – podsklepená z 50%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Otázka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/>
          <w:i/>
          <w:szCs w:val="24"/>
          <w:lang w:eastAsia="cs-CZ"/>
        </w:rPr>
        <w:t>„</w:t>
      </w:r>
      <w:r>
        <w:rPr>
          <w:rFonts w:eastAsia="Times New Roman" w:cs="Times New Roman"/>
          <w:i/>
          <w:szCs w:val="24"/>
          <w:lang w:eastAsia="cs-CZ"/>
        </w:rPr>
        <w:t>U zakreslení budovy Dominikánská 2 , které je v nabídce v pdf, mi ty výkresy na stránce 1 a 2 připadají, že k tomuto objektu nepatří ( ty další výkresy na straně 3,4,5,6 to už odpovídají půdorysu z katastru v pořadí 4,3,2 a 1.nadzemní podlaží zakreslení pdf Měnínská 4 tam je to jasné a zřetelné, tam je to v pořádku?“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Odpověď: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Na profilu zadavatele jsou vyvěšeny aktualizované plány budov, kde je přehledně označeno, který výkres náleží ke které budově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Otázka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/>
          <w:i/>
          <w:szCs w:val="24"/>
          <w:lang w:eastAsia="cs-CZ"/>
        </w:rPr>
        <w:t>„</w:t>
      </w:r>
      <w:r>
        <w:rPr>
          <w:rFonts w:eastAsia="Times New Roman" w:cs="Times New Roman"/>
          <w:i/>
          <w:szCs w:val="24"/>
          <w:lang w:eastAsia="cs-CZ"/>
        </w:rPr>
        <w:t>Nemáte náhodou k dispozici údaj o celkové podlahové ploše obou objektů, což by pomohlo při výpočtu nabídkové ceny, mně vychází zastavěná  plocha Dominikánská 750 m2 krát počet podlaží  (5 podlaží včetně sklepa z toho část budovy 3 podlaží) cca 3620 m2, zastavěná plocha Měnínská 522 m2  krát počet podlaží (5 podlaží včetně sklepa) 2610 m2.“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Odpověď:</w:t>
      </w:r>
    </w:p>
    <w:p>
      <w:pPr>
        <w:pStyle w:val="Normal"/>
        <w:rPr/>
      </w:pPr>
      <w:r>
        <w:rPr>
          <w:rFonts w:eastAsia="Times New Roman" w:cs="Times New Roman"/>
          <w:szCs w:val="24"/>
          <w:lang w:eastAsia="cs-CZ"/>
        </w:rPr>
        <w:t>V současné době nemá ÚMČ Brno-střed požadovaný údaj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Otázka:</w:t>
      </w:r>
    </w:p>
    <w:p>
      <w:pPr>
        <w:pStyle w:val="Normal"/>
        <w:spacing w:before="0" w:after="0"/>
        <w:rPr/>
      </w:pPr>
      <w:r>
        <w:rPr>
          <w:i/>
        </w:rPr>
        <w:t>„</w:t>
      </w:r>
      <w:r>
        <w:rPr>
          <w:i/>
        </w:rPr>
        <w:t>Je součástí také výkres krovů a střech?“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Odpověď:</w:t>
      </w:r>
    </w:p>
    <w:p>
      <w:pPr>
        <w:pStyle w:val="Normal"/>
        <w:spacing w:before="0" w:after="0"/>
        <w:rPr/>
      </w:pPr>
      <w:r>
        <w:rPr/>
        <w:t>Krov nebude předmětem požadovaných prací.</w:t>
      </w:r>
    </w:p>
    <w:p>
      <w:pPr>
        <w:pStyle w:val="Normal"/>
        <w:spacing w:before="0" w:after="0"/>
        <w:rPr/>
      </w:pPr>
      <w:r>
        <w:rPr/>
        <w:t>Střecha bude součástí požadovaných prací a to zakreslení tvaru střechy, vikýřů, oken ve střeše, komínů atd.</w:t>
      </w:r>
    </w:p>
    <w:p>
      <w:pPr>
        <w:pStyle w:val="Normal"/>
        <w:jc w:val="both"/>
        <w:rPr/>
      </w:pPr>
      <w:r>
        <w:rPr/>
        <w:t>Otázka:</w:t>
        <w:br/>
      </w:r>
      <w:r>
        <w:rPr>
          <w:i/>
        </w:rPr>
        <w:t>„Je měřítko 1:100 pro vyhotovení závazné? Vzhledem k rozsahu a složitosti (zařizovací předměty, radiátory, popisy,..) by bylo vhodnější měřítko 1:50?“</w:t>
      </w:r>
    </w:p>
    <w:p>
      <w:pPr>
        <w:pStyle w:val="Normal"/>
        <w:spacing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Odpověď:</w:t>
      </w:r>
    </w:p>
    <w:p>
      <w:pPr>
        <w:pStyle w:val="Normal"/>
        <w:spacing w:before="0" w:after="0"/>
        <w:rPr/>
      </w:pPr>
      <w:r>
        <w:rPr/>
        <w:t>Půdorys bude závazně v měřítku 1:50 a to s ohledem na přehlednost.</w:t>
        <w:br/>
        <w:t>Pohledy budou závazně v měřítku 1:10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tázka: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„</w:t>
      </w:r>
      <w:r>
        <w:rPr>
          <w:i/>
        </w:rPr>
        <w:t>V příloze byly i půdorysy části objektu, zasahující do vedlejšího pozemku p.č. 493. Jsou tyto prostory součástí zaměření?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Odpověď:</w:t>
      </w:r>
    </w:p>
    <w:p>
      <w:pPr>
        <w:pStyle w:val="Normal"/>
        <w:spacing w:before="0" w:after="0"/>
        <w:rPr/>
      </w:pPr>
      <w:r>
        <w:rPr/>
        <w:t>A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br/>
        <w:t>Otázka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Je možné definovat umístění podélných a příčných řezů (např. zákresem do půdorysů 1.NP)?“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Odpověď:</w:t>
      </w:r>
    </w:p>
    <w:p>
      <w:pPr>
        <w:pStyle w:val="Normal"/>
        <w:spacing w:before="0" w:after="0"/>
        <w:rPr/>
      </w:pPr>
      <w:r>
        <w:rPr/>
        <w:t>Řezy jsou nově umístěny na profil zadavatele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Otázka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Ze zaslané zadávací dokumentace není znám přesný rozsah uvažovaných prací. Zásadně se liší zejména rozsah projekčních prací uvedený ve Výzvě a v předloženém návrhu Smlouvy o dílo.</w:t>
        <w:br/>
        <w:t>Ve Výzvě k podání cenových nabídek je uveden požadovaný rozsah pasportizace pouze na půdorysy jednotlivých podlaží. V návrhu Smlouvy o dílo v článku II. Předmět Smlouvy a Díla jsou uvedeny i řezy a pohledy všech fasád. Dále bude předmětem díla i zaměření a zkreslení nádvoří u objektu Dominikánská 2, případně vnitrobloku u objektu Měnínská 4? Požádám o upřesnění zadání.“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Odpověď:</w:t>
      </w:r>
    </w:p>
    <w:p>
      <w:pPr>
        <w:pStyle w:val="Normal"/>
        <w:spacing w:before="0" w:after="200"/>
        <w:jc w:val="both"/>
        <w:rPr/>
      </w:pPr>
      <w:r>
        <w:rPr/>
        <w:t xml:space="preserve">Výzva k podání cenové nabídky je stručným výčtem požadovaných prací, celý rozsah požadovaných prací je popsán ve smlouvě o dílo (obchodní podmínky), která je součástí zadávací dokumenta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1c6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1c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2</Words>
  <Characters>2613</Characters>
  <CharactersWithSpaces>30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01:00Z</dcterms:created>
  <dc:creator>Eva</dc:creator>
  <dc:description/>
  <dc:language>en-US</dc:language>
  <cp:lastModifiedBy>Eva</cp:lastModifiedBy>
  <cp:lastPrinted>2020-04-07T09:18:00Z</cp:lastPrinted>
  <dcterms:modified xsi:type="dcterms:W3CDTF">2020-04-20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