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20011</w:t>
      </w:r>
    </w:p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Číslo smlouvy objednatele: 07/2020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Tel.: 602 162 844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e-mail: </w:t>
      </w:r>
      <w:hyperlink r:id="rId2">
        <w:r>
          <w:rPr>
            <w:rStyle w:val="InternetLink"/>
            <w:szCs w:val="28"/>
          </w:rPr>
          <w:t>podatelna@kravihora-brno.cz</w:t>
        </w:r>
      </w:hyperlink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 xml:space="preserve">Reming, spol s r.o. </w:t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szCs w:val="28"/>
        </w:rPr>
        <w:t>IČ: 136 91 228</w:t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  <w:t>Se sídlem Kytnerova 18, 621 00 Brno</w:t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  <w:t>Jednající jednatelem Janou Bagarovou</w:t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  <w:t>Tel.: 737 638 512</w:t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  <w:t>e-mail: info@reming.cz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</w:rPr>
        <w:t xml:space="preserve"> </w:t>
      </w:r>
      <w:r>
        <w:rPr>
          <w:bCs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Repasování nerezových dílů zasklení vířivky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 pro Objednatele dílo spočívající v repasi a výměně nerezových dílů zasklení vířivky, to vše dle specifikace uvedené v cenové nabídce CN 2020/061 ze dne 21.4.2020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tabs>
          <w:tab w:val="clear" w:pos="708"/>
          <w:tab w:val="left" w:pos="425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12.5.2020, kdy dojde k předání staveniště a bude skončeno 16.6.2020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, Údolní ul. , 602 00  Brno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118 000,- Kč bez DPH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vystavit před započetím prací zálohovou fakturu na částku 50 000,- Kč. Splatnost faktury se sjednává na 14 dn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% z ceny díla za každý den 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                                                                               V……………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15" w:leader="none"/>
        </w:tabs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bf9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270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0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b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ravihora-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34</Words>
  <Characters>4332</Characters>
  <CharactersWithSpaces>5056</CharactersWithSpaces>
  <Paragraphs>10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7:00Z</dcterms:created>
  <dc:creator>Mgr. Eva Klimankova</dc:creator>
  <dc:description/>
  <dc:language>en-US</dc:language>
  <cp:lastModifiedBy>Lenka Placherová</cp:lastModifiedBy>
  <cp:lastPrinted>2020-05-05T08:35:00Z</cp:lastPrinted>
  <dcterms:modified xsi:type="dcterms:W3CDTF">2020-05-06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