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dodávky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kraví hora – dětské hřiště 2020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6-24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