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.304.613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 na stavební práce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ředkládá následující seznam poddodavatelů: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6"/>
        <w:gridCol w:w="4475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ddodavatel (identifikační údaje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pis činnosti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Prázdný seznam znamená, že bude plněno bez poddodavatelů.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>
        <w:rFonts w:ascii="Verdana" w:hAnsi="Verdana"/>
      </w:rPr>
    </w:pPr>
    <w:r>
      <w:rPr>
        <w:rFonts w:ascii="Verdana" w:hAnsi="Verdan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9DE80-3EF0-437E-BE09-81CA12589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49</Words>
  <Characters>6192</Characters>
  <CharactersWithSpaces>7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5:00Z</dcterms:created>
  <dc:creator>Motal</dc:creator>
  <dc:description/>
  <dc:language>en-US</dc:language>
  <cp:lastModifiedBy>Jana Sadílková</cp:lastModifiedBy>
  <dcterms:modified xsi:type="dcterms:W3CDTF">2020-07-2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